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ทั่วไปเกี่ยวกับการตั้ง อาณาเขต เขตการปกครอง ประชากร การศึกษา สาธารณสุข ความปลอดภัยในชีวิตและทรัพย์สิน และทรัพยากร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ภูมิศาสตร์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WWListContinue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  ตั้ง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34/3  </w:t>
      </w:r>
      <w:r>
        <w:rPr>
          <w:rFonts w:ascii="TH SarabunIT๙" w:hAnsi="TH SarabunIT๙" w:cs="TH SarabunIT๙"/>
          <w:sz w:val="32"/>
          <w:sz w:val="32"/>
          <w:szCs w:val="32"/>
        </w:rPr>
        <w:t>ถนน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เกา   อำเภอเมืองตรัง  จังหวัดตรัง  ห่างจากที่ว่าการอำเภอเมืองตรังไปทางทิศตะวันตก 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Heading3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ตร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โคกย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กันต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างร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3119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นาเมือง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สิเกา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WWListContinue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  มีพื้น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,62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ระเทศลักษณะภูมิประเทศโดยทั่วไปมีสภาพราบลุ่ม และมีบางส่วนมีลักษณะเป็นที่ราบเชิงเขา  มีแหล่งน้ำธรรมชาติที่สำคัญไหลผ่านหลายสาย เช่น แม่น้ำตรัง คลองช้าง คลองนา  คลองห้วยเหรียง และคลองสว่าง นอกจากนี้ยังมีบึงน้ำธรรมชาติขนาดใหญ่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                    พรุละหมาด 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WWLis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ได้แก่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โต๊ะหม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ว้าน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เหร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ำเล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ท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สระแก้ว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โครงสร้างพื้น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สาธารณูปโภคขั้น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โต๊ะหมิงมีการคมนาคมระหว่างตำบล   หมู่บ้านโดยมีถนนสายทางหลวงแผ่นดิน   สาย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เกา 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ในการติดต่อและมีถนนโครงข่ายแยกจากถนนสายหลักเข้าสู่หมู่บ้าน รวมระยะทา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9.57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แยกได้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</w:t>
      </w:r>
      <w:r>
        <w:rPr>
          <w:rFonts w:cs="TH SarabunIT๙" w:ascii="TH SarabunIT๙" w:hAnsi="TH SarabunIT๙"/>
          <w:sz w:val="32"/>
          <w:szCs w:val="32"/>
        </w:rPr>
        <w:t xml:space="preserve">27.73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</w:t>
      </w:r>
      <w:r>
        <w:rPr>
          <w:rFonts w:cs="TH SarabunIT๙" w:ascii="TH SarabunIT๙" w:hAnsi="TH SarabunIT๙"/>
          <w:sz w:val="32"/>
          <w:szCs w:val="32"/>
        </w:rPr>
        <w:t xml:space="preserve">42.410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00" w:leader="none"/>
          <w:tab w:val="left" w:pos="4253" w:leader="none"/>
          <w:tab w:val="right" w:pos="5245" w:leader="none"/>
          <w:tab w:val="left" w:pos="5529" w:leader="none"/>
          <w:tab w:val="left" w:pos="5954" w:leader="none"/>
          <w:tab w:val="right" w:pos="7797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และ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9.42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ด้านแหล่ง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4678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 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 หนอง และอื่น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ย ทำนบ พนังกั้น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 คสล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ด้านการไฟฟ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โต๊ะหมิงได้รับบริการขยายไฟฟ้าจากการไฟฟ้าส่วนภูมิภาคได้บริการขยายระบบไฟฟ้าเข้าสู่ชุมชนต่าง ๆ ครบ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ากครัวเรือนทั้งหมดมี </w:t>
      </w:r>
      <w:r>
        <w:rPr>
          <w:rFonts w:cs="TH SarabunIT๙" w:ascii="TH SarabunIT๙" w:hAnsi="TH SarabunIT๙"/>
          <w:sz w:val="32"/>
          <w:szCs w:val="32"/>
        </w:rPr>
        <w:t xml:space="preserve">1,6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โดยมีจำนวนครัวเรือนที่ใช้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,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ได้มีการติดตั้งระบบไฟฟ้า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มไฟ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ไฟฟ้าของตำบลนาโต๊ะหมิง คิดเป็นร้อยละ  </w:t>
      </w:r>
      <w:r>
        <w:rPr>
          <w:rFonts w:cs="TH SarabunIT๙" w:ascii="TH SarabunIT๙" w:hAnsi="TH SarabunIT๙"/>
          <w:sz w:val="32"/>
          <w:szCs w:val="32"/>
        </w:rPr>
        <w:t>99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686" w:leader="none"/>
          <w:tab w:val="right" w:pos="4536" w:leader="none"/>
          <w:tab w:val="left" w:pos="4820" w:leader="none"/>
          <w:tab w:val="left" w:pos="5245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ประจำ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ชุมสาย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และพื้นที่สาธารณ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นาโต๊ะหมิง มีทรัพยากรป่าไม้  ในบริเวณป่าสงวนแห่งชาติ ประมาณ </w:t>
      </w:r>
      <w:r>
        <w:rPr>
          <w:rFonts w:cs="TH SarabunIT๙" w:ascii="TH SarabunIT๙" w:hAnsi="TH SarabunIT๙"/>
          <w:sz w:val="32"/>
          <w:szCs w:val="32"/>
        </w:rPr>
        <w:t xml:space="preserve">8,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มีบึงน้ำธรรมชาติ พรุละหมาด  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อยู่ในพื้นที่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น้ำเสี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ิ่นค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องน้ำเสียและกลิ่นควัน อยู่ที่โรงงานอุตสาหกรรมปล่อยน้ำเสียลงในแหล่งน้ำธรรมชาติ ระบบควบคุมกลิ่นควันไม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โต๊ะหมิงได้แจ้งขอความร่วมมือไปยังโรงงานอุตสาหกรรมให้ดำเนินการจัดทำระบบการบำบัดน้ำเสียก่อนที่จะปล่อยลงแหล่งน้ำธรรมชาติ  และเพิ่มประสิทธิภาพระบบควบคุมกลิ่นค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เศรษฐ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ตำบลนาโต๊ะหมิง  มีการประกอบอาชีพเกษตรกรรม ได้แก่ การทำสวนยางพารา สวนปาล์มน้ำมัน และประกอบอาชีพรับจ้าง โดยทำงานในภาคเกษตรกรรมและอุตสาหกรรม  นอกจากนี้ยังมีประชากรบางส่วนประกอบอาชีพมากกว่าหนึ่งอาชีพควบคู่กัน คือ อาชีพรับจ้างและเกษตร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ได้ของครัว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รายได้เฉลี่ยต่อคนต่อปี ซึ่งเรียงลำดับจากน้อยไปมาก ได้ดังนี้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1"/>
        <w:gridCol w:w="31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ของตำบ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ต่อคน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9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3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าโต๊ะหมิ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7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9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left="3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29</w:t>
            </w:r>
          </w:p>
        </w:tc>
      </w:tr>
      <w:tr>
        <w:trPr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ายได้ต่อคนต่อปีของคนในพื้นที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,48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บล 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นาโต๊ะหม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ตำบลนาโต๊ะหมิง  มีหน่วยธุรกิจต่าง ๆ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uppressAutoHyphens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ข้อมูลด้าน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ตำบลนาโต๊ะหมิง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5,3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 xml:space="preserve">2,5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,7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,6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ความหนาแน่น </w:t>
      </w:r>
      <w:r>
        <w:rPr>
          <w:rFonts w:cs="TH SarabunIT๙" w:ascii="TH SarabunIT๙" w:hAnsi="TH SarabunIT๙"/>
          <w:sz w:val="32"/>
          <w:szCs w:val="32"/>
        </w:rPr>
        <w:t xml:space="preserve">13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ซึ่งสามารถจำแนกประชากรเป็นรายหมู่บ้าน 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ตำบลนาโต๊ะหมิง แยกตามรายหมู่บ้าน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384"/>
        <w:gridCol w:w="173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โต๊ะหม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5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จากงานทะเบียนราษฎร์อำเภอเมืองตรัง  ณ 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right" w:pos="5245" w:leader="none"/>
          <w:tab w:val="left" w:pos="5529" w:leader="none"/>
          <w:tab w:val="left" w:pos="6804" w:leader="none"/>
          <w:tab w:val="right" w:pos="7230" w:leader="none"/>
          <w:tab w:val="left" w:pos="7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ปรียบเทียบ จำนวนประชากรตำบลนาโต๊ะหมิง 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7 –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ดือน มกราคม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08"/>
        <w:gridCol w:w="709"/>
        <w:gridCol w:w="709"/>
        <w:gridCol w:w="708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บ้า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โต๊ะหม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ว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ำเ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ท่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สระแก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51" w:leader="none"/>
                <w:tab w:val="left" w:pos="1418" w:leader="none"/>
                <w:tab w:val="left" w:pos="3119" w:leader="none"/>
                <w:tab w:val="left" w:pos="4820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4253" w:leader="none"/>
                <w:tab w:val="right" w:pos="5245" w:leader="none"/>
                <w:tab w:val="left" w:pos="5529" w:leader="none"/>
                <w:tab w:val="left" w:pos="6804" w:leader="none"/>
                <w:tab w:val="right" w:pos="7230" w:leader="none"/>
                <w:tab w:val="left" w:pos="751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66</w:t>
            </w:r>
          </w:p>
        </w:tc>
      </w:tr>
    </w:tbl>
    <w:p>
      <w:pPr>
        <w:pStyle w:val="WWListBullet2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left" w:pos="6804" w:leader="none"/>
        </w:tabs>
        <w:suppressAutoHyphens w:val="false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5.2 </w:t>
      </w:r>
      <w:r>
        <w:rPr>
          <w:rFonts w:ascii="TH SarabunIT๙" w:hAnsi="TH SarabunIT๙" w:cs="TH SarabunIT๙"/>
        </w:rPr>
        <w:t>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อ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ยายโอกา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นอก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โรคที่พบใ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ทางเดินหาย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บกล้ามเนื้อ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และปรส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บย่อยอาห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ตำรว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มวลชนและการรวมกลุ่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4820" w:leader="none"/>
          <w:tab w:val="right" w:pos="6096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 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 " w:hAnsi="AngsanaUPC;TH NiramitIT๙ " w:eastAsia="Cordia New" w:cs="AngsanaUPC;TH NiramitIT๙ 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0"/>
    <w:qFormat/>
    <w:rPr>
      <w:rFonts w:ascii="AngsanaUPC;TH NiramitIT๙ " w:hAnsi="AngsanaUPC;TH NiramitIT๙ " w:eastAsia="Cordia New" w:cs="AngsanaUPC;TH NiramitIT๙ "/>
      <w:b/>
      <w:bCs/>
      <w:sz w:val="24"/>
      <w:szCs w:val="24"/>
    </w:rPr>
  </w:style>
  <w:style w:type="character" w:styleId="5">
    <w:name w:val="หัวเรื่อง 5 อักขระ"/>
    <w:basedOn w:val="Style10"/>
    <w:qFormat/>
    <w:rPr>
      <w:rFonts w:ascii="AngsanaUPC;TH NiramitIT๙ " w:hAnsi="AngsanaUPC;TH NiramitIT๙ " w:eastAsia="Cordia New" w:cs="AngsanaUPC;TH NiramitIT๙ "/>
      <w:sz w:val="24"/>
      <w:szCs w:val="24"/>
      <w:u w:val="single"/>
    </w:rPr>
  </w:style>
  <w:style w:type="character" w:styleId="8">
    <w:name w:val="หัวเรื่อง 8 อักขระ"/>
    <w:basedOn w:val="Style10"/>
    <w:qFormat/>
    <w:rPr>
      <w:rFonts w:ascii="AngsanaUPC;TH NiramitIT๙ " w:hAnsi="AngsanaUPC;TH NiramitIT๙ " w:eastAsia="Cordia New" w:cs="AngsanaUPC;TH NiramitIT๙ "/>
      <w:sz w:val="32"/>
      <w:szCs w:val="32"/>
    </w:rPr>
  </w:style>
  <w:style w:type="character" w:styleId="9">
    <w:name w:val="หัวเรื่อง 9 อักขระ"/>
    <w:basedOn w:val="Style10"/>
    <w:qFormat/>
    <w:rPr>
      <w:rFonts w:ascii="Arial" w:hAnsi="Arial" w:eastAsia="Cordia New" w:cs="Cordia New"/>
      <w:szCs w:val="25"/>
    </w:rPr>
  </w:style>
  <w:style w:type="character" w:styleId="Style11">
    <w:name w:val="ชื่อเรื่องรอง อักขระ"/>
    <w:basedOn w:val="Style10"/>
    <w:qFormat/>
    <w:rPr>
      <w:rFonts w:ascii="AngsanaUPC;TH NiramitIT๙ " w:hAnsi="AngsanaUPC;TH NiramitIT๙ " w:eastAsia="Cordia New" w:cs="AngsanaUPC;TH NiramitIT๙ "/>
      <w:b/>
      <w:bCs/>
      <w:sz w:val="32"/>
      <w:szCs w:val="32"/>
    </w:rPr>
  </w:style>
  <w:style w:type="character" w:styleId="Style12">
    <w:name w:val="การเยื้องเนื้อความ อักขระ"/>
    <w:basedOn w:val="Style10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4"/>
      <w:szCs w:val="34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Cordia New" w:hAnsi="Cordia New" w:cs="Angsana New"/>
      <w:b/>
      <w:bCs/>
      <w:sz w:val="32"/>
      <w:szCs w:val="32"/>
    </w:rPr>
  </w:style>
  <w:style w:type="paragraph" w:styleId="WWList2">
    <w:name w:val="WW-List 2"/>
    <w:basedOn w:val="Normal"/>
    <w:qFormat/>
    <w:pPr>
      <w:suppressAutoHyphens w:val="true"/>
      <w:ind w:left="566" w:hanging="283"/>
    </w:pPr>
    <w:rPr>
      <w:rFonts w:ascii="Cordia New" w:hAnsi="Cordia New" w:cs="Angsana New"/>
      <w:sz w:val="28"/>
      <w:szCs w:val="28"/>
    </w:rPr>
  </w:style>
  <w:style w:type="paragraph" w:styleId="WWListContinue2">
    <w:name w:val="WW-List Continue 2"/>
    <w:basedOn w:val="Normal"/>
    <w:qFormat/>
    <w:pPr>
      <w:suppressAutoHyphens w:val="true"/>
      <w:spacing w:before="0" w:after="120"/>
      <w:ind w:left="566" w:firstLine="1"/>
    </w:pPr>
    <w:rPr>
      <w:rFonts w:ascii="Cordia New" w:hAnsi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Windows User</dc:creator>
  <dc:description/>
  <dc:language>en-US</dc:language>
  <cp:lastModifiedBy>User</cp:lastModifiedBy>
  <dcterms:modified xsi:type="dcterms:W3CDTF">2018-05-18T02:54:00Z</dcterms:modified>
  <cp:revision>2</cp:revision>
  <dc:subject/>
  <dc:title/>
</cp:coreProperties>
</file>