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5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drawing>
          <wp:inline distT="0" distB="0" distL="0" distR="0">
            <wp:extent cx="98933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0"/>
        </w:tabs>
        <w:spacing w:lineRule="auto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นาโต๊ะหมิง</w:t>
      </w:r>
    </w:p>
    <w:p>
      <w:pPr>
        <w:pStyle w:val="Normal"/>
        <w:tabs>
          <w:tab w:val="clear" w:pos="360"/>
        </w:tabs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อนุมัติและประกาศใช้แผนพัฒนา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360"/>
        </w:tabs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 เปลี่ยนแปลง ฉบับที่ ๑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tabs>
          <w:tab w:val="clear" w:pos="360"/>
          <w:tab w:val="left" w:pos="1418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ื้น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โต๊ะหมิง มี</w:t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ความต้องการจำเป็นเร่งด่วน</w:t>
      </w:r>
      <w:r>
        <w:rPr>
          <w:rFonts w:ascii="TH SarabunIT๙" w:hAnsi="TH SarabunIT๙" w:cs="TH SarabunIT๙"/>
          <w:sz w:val="32"/>
          <w:sz w:val="32"/>
          <w:szCs w:val="32"/>
        </w:rPr>
        <w:t>ที่ต้อง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ให้บริการสาธารณะแก่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 ซึ่ง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ดำเน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การช่วยเหลือเร่งด่วนไม่ได้ครอบคลุมในแผนพัฒนาท้องถิ่นสี่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1-256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 นาโต๊ะหมิง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จำเป็นที่ต้อง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ของแผนพัฒนาท้องถิ่นสี่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1-256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ประโยชน์สูงสุดต่อประชาชนโดยส่วนรวม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360"/>
          <w:tab w:val="left" w:pos="1418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</w:t>
      </w:r>
      <w:r>
        <w:rPr>
          <w:rFonts w:ascii="TH SarabunIT๙" w:hAnsi="TH SarabunIT๙" w:cs="TH SarabunIT๙"/>
          <w:sz w:val="32"/>
          <w:sz w:val="32"/>
          <w:szCs w:val="32"/>
        </w:rPr>
        <w:t>ีย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๘ และ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ในข้อ ๒๒ </w:t>
      </w:r>
      <w:r>
        <w:rPr>
          <w:rFonts w:cs="TH SarabunIT๙" w:ascii="TH SarabunIT๙" w:hAnsi="TH SarabunIT๙"/>
          <w:sz w:val="32"/>
          <w:szCs w:val="32"/>
        </w:rPr>
        <w:t>(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ความเห็นชอบ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องค์การบริหารส่วนตำบลนาโต๊ะหมิง ได้มีมติให้ความเห็นชอบร่างแผนพัฒนา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-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 เปลี่ยนแปลง ฉบับที่ ๑ ในคราวประชุมสภา สมัย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๑ ประจำปี ๒๕๖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 ๑๕ กุมภาพันธ์ 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โต๊ะหมิง</w:t>
      </w:r>
      <w:r>
        <w:rPr>
          <w:rFonts w:ascii="TH SarabunIT๙" w:hAnsi="TH SarabunIT๙" w:cs="TH SarabunIT๙"/>
          <w:sz w:val="32"/>
          <w:sz w:val="32"/>
          <w:szCs w:val="32"/>
        </w:rPr>
        <w:t>จึงอนุมัติและประกาศใช้แผนพัฒนา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 เปลี่ยนแปลง ฉบับที่ ๑ เพื่อเป็นกรอบในการจัดทำงบประมาณรายจ่ายประจำปี และเป็นแนวทางในการพัฒนาองค์การบริหารส่วนตำบลนาโต๊ะหม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  <w:u w:val="das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as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>2</w:t>
      </w:r>
      <w:r>
        <w:rPr>
          <w:rFonts w:cs="TH SarabunIT๙" w:ascii="TH SarabunIT๙" w:hAnsi="TH SarabunIT๙"/>
          <w:sz w:val="32"/>
          <w:szCs w:val="32"/>
          <w:u w:val="dash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ash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ash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>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383665" cy="75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36" w:leader="none"/>
        </w:tabs>
        <w:spacing w:lineRule="auto" w:line="24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พ  ทองย้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โต๊ะหมิง</w:t>
      </w:r>
    </w:p>
    <w:p>
      <w:pPr>
        <w:pStyle w:val="Normal"/>
        <w:tabs>
          <w:tab w:val="clear" w:pos="360"/>
          <w:tab w:val="left" w:pos="1080" w:leader="none"/>
          <w:tab w:val="left" w:pos="1418" w:leader="none"/>
        </w:tabs>
        <w:spacing w:lineRule="auto" w:line="240" w:before="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60" w:leader="none"/>
      </w:tabs>
      <w:bidi w:val="0"/>
      <w:spacing w:lineRule="atLeast" w:line="360"/>
      <w:jc w:val="both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360"/>
      </w:tabs>
      <w:spacing w:lineRule="auto" w:line="240"/>
      <w:jc w:val="center"/>
      <w:outlineLvl w:val="1"/>
    </w:pPr>
    <w:rPr>
      <w:rFonts w:eastAsia="Times New Roman" w:cs="Cordia New"/>
      <w:sz w:val="24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cs="Cordia New"/>
      <w:sz w:val="24"/>
      <w:szCs w:val="28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/>
    </w:pPr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17:00Z</dcterms:created>
  <dc:creator>kn</dc:creator>
  <dc:description/>
  <cp:keywords/>
  <dc:language>en-US</dc:language>
  <cp:lastModifiedBy>Windows User</cp:lastModifiedBy>
  <cp:lastPrinted>2018-03-07T10:22:00Z</cp:lastPrinted>
  <dcterms:modified xsi:type="dcterms:W3CDTF">2018-06-15T02:23:00Z</dcterms:modified>
  <cp:revision>144</cp:revision>
  <dc:subject/>
  <dc:title/>
</cp:coreProperties>
</file>