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-284" w:righ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579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35pt;margin-top:-112.4pt;width:95.25pt;height:9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453425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2345</wp:posOffset>
            </wp:positionH>
            <wp:positionV relativeFrom="paragraph">
              <wp:posOffset>148590</wp:posOffset>
            </wp:positionV>
            <wp:extent cx="1228725" cy="1228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โต๊ะหมิ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สอบราคาจ้างอาหารกลางวัน สำหรับศูนย์พัฒนาเด็กเล็กตำบลนาโต๊ะหม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21"/>
        <w:spacing w:before="12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นาโต๊ะหมิง  โดยศูนย์พัฒนาเด็กเล็กบ้านนาโต๊ะหมิง มีความประสงค์จะสอบราคาจ้างทำอาหารกลางวัน สำหรับเด็ก จำนวน </w:t>
      </w:r>
      <w:r>
        <w:rPr>
          <w:rFonts w:cs="TH SarabunIT๙" w:ascii="TH SarabunIT๙" w:hAnsi="TH SarabunIT๙"/>
        </w:rPr>
        <w:t>9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คนละ ๒๐ 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 จำนวน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ฉพาะวันเปิดเรีย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>ราคากลาง</w:t>
      </w:r>
      <w:r>
        <w:rPr>
          <w:rFonts w:cs="TH SarabunIT๙" w:ascii="TH SarabunIT๙" w:hAnsi="TH SarabunIT๙"/>
          <w:b/>
          <w:bCs/>
        </w:rPr>
        <w:t xml:space="preserve">188,00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นี้จะเบิกจ่ายต่อเมื่อได้รับการจัดสรรจากกรมส่งเสริมการปกครอง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หารกลางวันที่จัด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แต่ละวัน จะต้อง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ึงถึงคุณภาพ และปริมาณที่เหมาะสม ค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ารอาหารครบ ๕ หมู่ ประกอบด้วย คาร์โบไฮเดรต ไขมัน วิตามิน โปรตีน และเกลือแร่ และจัด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หาร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ผลไม้ตามฤดูกาล อย่างน้อยวันละ ๑ อย่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แนบรายการอาหาร ประกอบในการยื่นซองสอบราคา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ส่งมอบอาหารก่อน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หารต้องถูกหลักอนามัยและเหมาะสมและพอเพียงสำหรับเด็กปฐมวัย</w:t>
      </w:r>
    </w:p>
    <w:p>
      <w:pPr>
        <w:pStyle w:val="21"/>
        <w:spacing w:before="120" w:after="0"/>
        <w:ind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31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31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ในขณะที่ยื่นซองสอบราคา</w:t>
      </w:r>
    </w:p>
    <w:p>
      <w:pPr>
        <w:pStyle w:val="31"/>
        <w:ind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-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ำ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องค์การบริหารส่วนตำบลนาโต๊ะหมิง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ซอง ณ ห้อง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้องถิ่นอำเภอเมืองตร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เปิดซองสอบ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้องถิ่นอำเภอเมืองตร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31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เอกสารสอบราคาได้ที่  ที่ทำการองค์การบริหารส่วนตำบลนาโต๊ะหมิง 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-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หมายเลขโทรศัพท์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๐๗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๒๒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โดยทั่วกั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31"/>
        <w:ind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31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เสริม  ทองย้อย</w:t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ind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สริม ทองย้อย</w:t>
      </w:r>
      <w:r>
        <w:rPr>
          <w:rFonts w:cs="TH SarabunIT๙" w:ascii="TH SarabunIT๙" w:hAnsi="TH SarabunIT๙"/>
        </w:rPr>
        <w:t>)</w:t>
      </w:r>
    </w:p>
    <w:p>
      <w:pPr>
        <w:pStyle w:val="31"/>
        <w:ind w:hanging="0"/>
        <w:jc w:val="center"/>
        <w:rPr/>
      </w:pPr>
      <w:r>
        <w:rPr>
          <w:rFonts w:ascii="TH SarabunIT๙" w:hAnsi="TH SarabunIT๙" w:cs="TH SarabunIT๙"/>
        </w:rPr>
        <w:t>รองนายก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ฎิบัติราชการแทน</w:t>
      </w:r>
    </w:p>
    <w:p>
      <w:pPr>
        <w:pStyle w:val="31"/>
        <w:ind w:left="-284" w:firstLine="142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นาโต๊ะหม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DilleniaUPC" w:hAnsi="DilleniaUPC" w:cs="DilleniaUPC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4">
    <w:name w:val="การเยื้อง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การเยื้องเนื้อความ 2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การเยื้องเนื้อความ 3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1800"/>
    </w:pPr>
    <w:rPr>
      <w:rFonts w:ascii="Angsana New" w:hAnsi="Angsan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418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User</dc:creator>
  <dc:description/>
  <dc:language>en-US</dc:language>
  <cp:lastModifiedBy>User</cp:lastModifiedBy>
  <dcterms:modified xsi:type="dcterms:W3CDTF">2016-04-11T08:27:00Z</dcterms:modified>
  <cp:revision>2</cp:revision>
  <dc:subject/>
  <dc:title/>
</cp:coreProperties>
</file>