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H SarabunPSK" w:hAnsi="TH SarabunPSK" w:cs="TH SarabunPSK"/>
          <w:b w:val="false"/>
          <w:b w:val="false"/>
          <w:bCs w:val="false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2555</wp:posOffset>
            </wp:positionV>
            <wp:extent cx="1039495" cy="10369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าศสภาองค์การบริหารส่วนตำบลนาโต๊ะหม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รียกประชุมสภาองค์การบริหารส่วนตำบลนาโต๊ะหม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</w:t>
      </w:r>
    </w:p>
    <w:p>
      <w:pPr>
        <w:pStyle w:val="31"/>
        <w:spacing w:before="240" w:after="0"/>
        <w:ind w:right="-2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สภาองค์การบริหารส่วนตำบลนาโต๊ะหมิง ได้มีมติในการประชุมสภาองค์การบริหารส่วนตำบล สมัยสามัญ สมัยแรก </w:t>
      </w:r>
      <w:r>
        <w:rPr>
          <w:rFonts w:ascii="TH SarabunIT๙" w:hAnsi="TH SarabunIT๙" w:cs="TH SarabunIT๙"/>
          <w:spacing w:val="-4"/>
        </w:rPr>
        <w:t>ประจำปี ๒๕๕๘  เมื่อวันที่ ๖ กุมภาพันธ์ ๒๕๕๘ ได้กำหนดสมัยประชุมสภาองค์การบริหารส่วนตำบล สมัยสามัญ สมัย</w:t>
      </w:r>
      <w:r>
        <w:rPr>
          <w:rFonts w:ascii="TH SarabunIT๙" w:hAnsi="TH SarabunIT๙" w:cs="TH SarabunIT๙"/>
          <w:spacing w:val="-4"/>
        </w:rPr>
        <w:t>แรก</w:t>
      </w:r>
      <w:r>
        <w:rPr>
          <w:rFonts w:ascii="TH SarabunIT๙" w:hAnsi="TH SarabunIT๙" w:cs="TH SarabunIT๙"/>
        </w:rPr>
        <w:t xml:space="preserve"> ประจำปี ๒๕๕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ตั้งแต่วันที่ 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๑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๒๕๕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เป็นต้นไป มีกำหนด ๑๕ วัน นั้น</w:t>
      </w:r>
    </w:p>
    <w:p>
      <w:pPr>
        <w:pStyle w:val="Normal"/>
        <w:spacing w:before="113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โต๊ะหมิง จึงประกาศเรียกประชุมสภาองค์การบริหารส่วนตำบลนาโต๊ะหมิง  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แ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ณ ห้องประชุมสภา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าโต๊ะหมิง</w:t>
      </w:r>
    </w:p>
    <w:p>
      <w:pPr>
        <w:pStyle w:val="Heading2"/>
        <w:spacing w:lineRule="atLeast" w:line="240" w:before="240" w:after="24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Heading2"/>
        <w:spacing w:lineRule="atLeast" w:line="240" w:before="240" w:after="240"/>
        <w:ind w:left="1440" w:firstLine="72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๒๖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เดือนมกราคม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ติพงศ์  สอนทอ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ิติพ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น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โต๊ะหม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OSawasdee">
    <w:altName w:val="angsananew"/>
    <w:charset w:val="00"/>
    <w:family w:val="auto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OOSawasdee;Angsana New" w:hAnsi="OOSawasdee;Angsana New" w:eastAsia="HG Mincho Light J;Times New Roman" w:cs="OOSawasdee;Angsana New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000000"/>
      <w:kern w:val="2"/>
      <w:sz w:val="32"/>
      <w:szCs w:val="40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color w:val="000000"/>
      <w:sz w:val="28"/>
      <w:szCs w:val="35"/>
    </w:rPr>
  </w:style>
  <w:style w:type="character" w:styleId="3">
    <w:name w:val="เนื้อความ 3 อักขระ"/>
    <w:basedOn w:val="Style12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widowControl/>
      <w:suppressAutoHyphens w:val="false"/>
      <w:ind w:right="117" w:hanging="0"/>
      <w:jc w:val="both"/>
    </w:pPr>
    <w:rPr>
      <w:rFonts w:ascii="Cordia New" w:hAnsi="Cordia New" w:eastAsia="Cordia New" w:cs="Angsana New"/>
      <w:color w:val="000000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6:00Z</dcterms:created>
  <dc:creator>User</dc:creator>
  <dc:description/>
  <dc:language>en-US</dc:language>
  <cp:lastModifiedBy>User</cp:lastModifiedBy>
  <dcterms:modified xsi:type="dcterms:W3CDTF">2016-02-03T08:26:00Z</dcterms:modified>
  <cp:revision>2</cp:revision>
  <dc:subject/>
  <dc:title/>
</cp:coreProperties>
</file>