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286"/>
        <w:gridCol w:w="1571"/>
        <w:gridCol w:w="1767"/>
        <w:gridCol w:w="1663"/>
        <w:gridCol w:w="1571"/>
        <w:gridCol w:w="2430"/>
      </w:tblGrid>
      <w:tr>
        <w:trPr>
          <w:trHeight w:val="157" w:hRule="atLeast"/>
        </w:trPr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รุปผลประเมินการจัดบริการสาธารณะ องค์การบริหารส่วนตำบล นาโต๊ะหม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การสาธารณ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กณฑ์ชี้วั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อบการประเมิน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บริการสาธารณะ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ทียบ กับ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 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157" w:hRule="atLeast"/>
        </w:trPr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สร้าง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ก่อสร้างและบำรุงรักษาถน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ถนนคอนกรีต และ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รือลาดยางในความรับผิดชองของ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ได้มาตรฐานทางหลวงท้องถิ่นชั้น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ความยาวของถนนคอนกรีต และ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รือลาดยาง ในความรับผิดชอบของ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ได้มาตรฐานทางหลวงท้องถิ่นชั้น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รือตั้งแต่ชั้น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ึ้นไป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.1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ไม่ได้ดำเนินการ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ศ</w:t>
            </w:r>
          </w:p>
        </w:tc>
      </w:tr>
      <w:tr>
        <w:trPr>
          <w:trHeight w:val="15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ถนนคอนกรีต และ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รือ ลาดยางที่ได้มาตรฐานทางหลวงท้องถิ่นชั้น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นความรับผิดชอบ ของ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ได้รับการบำรุงปกติและบำรุงตามกำหนด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ความยาวของถนนคอนกรีต และ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รือลาดยางในความรับผิดชอบของ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ได้มาตรฐานทางหลวงท้องถิ่นชั้น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รือตั้งแต่ ชั้น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ึ้นไป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ได้รับการบำรุงรักษาทั้งการบำรุงตามปกติและการบำรุงตามกำหนดเวล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ไม่มีบริการสาธารณะ</w:t>
            </w:r>
          </w:p>
        </w:tc>
      </w:tr>
      <w:tr>
        <w:trPr>
          <w:trHeight w:val="1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ที่ได้มาตรฐานทางหลวงท้องถิ่นชั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ความรับผิดชอบ 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การบำรุงปกติและบำรุงต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สาธารณ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ยาวของถนน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ด้มาตรฐานทางหลวงท้องถิ่นชั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ชั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ม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บำรุงรักษาทั้ง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ชี้วั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อบการประเมิน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บริการสาธารณะ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ทียบ กับ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 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ไม่มีบริการสาธารณ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1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กำหนดเวล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  <w:t>การบำรุง</w:t>
            </w:r>
            <w:r>
              <w:rPr/>
              <w:t>ตามปกติและการบำรุงตามกำหนด</w:t>
            </w:r>
            <w:r>
              <w:rPr>
                <w:rFonts w:cs="Calibri"/>
              </w:rPr>
              <w:t xml:space="preserve"> </w:t>
            </w:r>
            <w:r>
              <w:rPr/>
              <w:t>เวลา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กม</w:t>
            </w:r>
            <w:r>
              <w:rPr/>
              <w:t>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เตรียมน้ำสะอาดเพื่อบริการประชาชน ในการอุปโภคบริโภคในครัวเรือน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ของจำนวนครัวเรือนในความรับผิดชอบของ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มีน้ำสะอาดเหมาะสำหรับการอุปโภค และบริโภคอย่างไม่ขาดแคล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ัวเรือ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3.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การพัฒนาในอนาคต</w:t>
            </w:r>
          </w:p>
        </w:tc>
      </w:tr>
      <w:tr>
        <w:trPr>
          <w:trHeight w:val="290" w:hRule="atLeast"/>
        </w:trPr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เพื่อการอุปโภค บริโภค และ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ตรียมแหล่งน้ำเพื่อการเกษตร </w:t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ปริมาณพื้นที่ทำการเกษตร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น้ำเพียงพอต่อความต้องการใช้น้ำเพื่อ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1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2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5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สูงกว่าเป้าหมาย</w:t>
            </w:r>
          </w:p>
        </w:tc>
      </w:tr>
      <w:tr>
        <w:trPr>
          <w:trHeight w:val="29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ม่น้ำ คลอง ห้วยที่ได้รับการขุดลอกหรือปรับปรุงให้ใช้ประโยชน์อย่างเต็มศักยภาพ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ของจำนวนกิจกรร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ในการพัฒนาหรือปรับปรุงให้แม่น้ำ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ลอ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้วย ในความรับผิดชอบของ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ให้สามารถใช้ประโยชน์ได้เต็มศักยภาพ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ั้งในส่วนที่เป็นงบประมาณของ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รือรับการสนับสนุนจากหน่วยงานอื่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การสาธารณ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กณฑ์ชี้วั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อบการประเมิน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บริการสาธารณะ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ทียบ กับ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 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15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ระ บ่อ บึง ที่ได้รับการขุดลอกหรือปรับปรุงให้ใช้ประโยชน์อย่างเต็มศักยภาพ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องจำนวน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ในการพัฒนาหรือปรับปรุงสร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ึง 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ามารถใช้ประโยชน์ได้เต็มศักย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ในส่วนที่เป็นงบประมาณ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รับการ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จากหน่วยงานอื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ไม่มีบริการสาธารณ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ให้มีหรือบำรุงรักษาไฟฟ้าและความส่องสว่าง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ายหลักมีความส่องสว่า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วามยาวถนนสายหลัก 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ไฟฟ้าส่องส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สูงกว่า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3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ายรองมีความส่องส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วามยาวถนนสายรอง 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ไฟฟ้าส่องส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สูงกว่า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36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แยก ทางร่วมมีความส่องสว่า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ทางแยก ทางร่วม 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ไฟฟ้าส่องส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เท่ากับ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</w:tbl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559"/>
        <w:gridCol w:w="1753"/>
        <w:gridCol w:w="1649"/>
        <w:gridCol w:w="1559"/>
        <w:gridCol w:w="2126"/>
      </w:tblGrid>
      <w:tr>
        <w:trPr>
          <w:trHeight w:val="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ริการสาธารณ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เกณฑ์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อบการประเมิน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บริการสาธารณะ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ทียบ กับ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9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วียนที่มีสัญญาณไฟจราจรมีความส่องสว่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วงเวียนที่มีไฟสัญญาณจราจร 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ไฟฟ้าส่องส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ม่มีบริการสาธาร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นสาธารณะหรือสถานที่พักผ่อนหย่อนใจมีความส่องสว่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สวนสาธารณะ หรือสถานที่พักผ่อนหย่อนใจ 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ไฟฟ้าส่องส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ม่ได้ดำเนิน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ตล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อาค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่องสว่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ตลาด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บริเวณตล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อาค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ไฟฟ้าส่องส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ม่มีบริการสาธาร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9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ลานตล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อาค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่องสว่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ตลาด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 บริเวณลานตล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อาค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ไฟฟ้าส่องส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ม่มีบริการสาธาร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เด็กเล่นมีความส่องสว่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สนามเด็กเล่น 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ไฟฟ้าส่องส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ม่มีบริการสาธาร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ริการสาธารณ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เกณฑ์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อบการประเมิน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บริการสาธารณะ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ทียบ กับ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นจอดรถสาธารณะมีความส่องสว่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ลานจอดรถสาธารณะ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ไฟฟ้าส่องส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ม่มีบริการสาธารณะ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กีฬาหรือลานกีฬามีความส่องสว่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สนามกีฬาหรือลานกีฬา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ไฟฟ้าส่องส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ม่มีบริการสาธารณะ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พานมีความส่องสว่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สะพาน 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ไฟฟ้าส่องส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สูงกว่า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สะพานลอยคนข้ามมีความส่องสว่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สะพานลอยคนข้าม ใน 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ไฟฟ้าส่องส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ม่มีบริการสาธาร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วิศวกรรมจราจร</w:t>
            </w:r>
          </w:p>
        </w:tc>
      </w:tr>
      <w:tr>
        <w:trPr>
          <w:trHeight w:val="9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ซ่อมแซมป้ายจราจร อุปกรณ์อำนวยความสะดว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กิโลที่ชำรุดเสียหา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ริการสาธารณ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ป้ายจราจร อุปกรณ์อำนวยความสะดวก หลักกิโล 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ชำรุดเสียหายที่ได้รับการซ่อมแซม ให้กลับมา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กณฑ์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%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รอบการประเมิน </w:t>
            </w: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1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จัดบริการสาธารณะ </w:t>
            </w: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(2) </w:t>
            </w:r>
            <w:r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ทียบ กับ </w:t>
            </w: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1)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ไม่มีบริการสาธารณ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งานได้เหมือนเด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ิ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เครื่องหมายจราจรบนพื้นทางที่เสื่อมสภา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สายทางของถนน 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ด้รับการปรับปรุงเครื่องหมายจราจรบนพื้นทาง ในกรณีที่มีเครื่องหมายจราจรบนพื้นทางเสื่อมส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ม่มีบริการสาธาร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ก้ไขสัญญาณไฟจราจร ที่มีปัญ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ทิ ดับ กระพริบ ค้าง จังหวะผิดปก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ามารถใช้งานได้ปก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ครั้งในการแก้ไขสัญญาณ ไฟจราจร 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 ปัญ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ทิ ดับ กระพริบ ค้าง จังหวะผิดปก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ามารถใช้งานได้ตามปก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ม่มีบริการสาธาร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่งเสริมคุณภาพชีวิต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การพัฒนาสตร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อาชีพและสร้างรายได้ให้แก่กลุ่มสตรี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สาธารณ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จัดกิจกรรมส่งเสริมอาชีพ และสร้างรายได้ให้แก่กลุ่มอาชีพ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รับผิดชอบ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อบการประเมิน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บริการสาธารณะ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3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ทียบ กับ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color w:val="0000FF"/>
              </w:rPr>
              <w:t>การพัฒนาในอนาค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ดำเนินการกับหน่วยงาน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วมกลุ่มอาชีพ การสร้างและขยายเครือข่ายสนับสนุนการพัฒนาอาชีพอย่างต่อเนื่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ลุ่มอาชีพที่มีสตรีร่วมกลุ่มที่อยู่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ด้รับการสนับสนุนการพัฒนาอาชีพ อย่างต่อเน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ม่ได้ดำเนิน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ฝีมือในการประกอบอาชีพให้กับสตร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จัดกิจกรรมการฝึกอบรมเกี่ยวกับการพัฒนาฝีมือให้กับสตรี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ผิดชอบจัดหรือร่วมจัดกับหน่วยงาน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</w:rPr>
              <w:t>การพัฒนาในอนาค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ตรีเข้าร่วมเป็นประธานคณะกรรมการในกิจการสาธารณะตามหน้าที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องคณะกรรมการที่มีสตรีเป็นประธานคณะกรรมการในกิจการสาธารณะตามหน้าที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</w:rPr>
              <w:t>การพัฒนาในอนาค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FF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เด็กและเยาวชน</w:t>
            </w:r>
          </w:p>
        </w:tc>
      </w:tr>
      <w:tr>
        <w:trPr>
          <w:trHeight w:val="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เล็กในศูนย์เด็กเล็กได้รับ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อาหารเสริมอื่น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เด็กเล็กในศูนย์เด็กเล็กในเขต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อาหารเสริม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เท่ากับ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ริการสาธารณ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กณฑ์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อบการประเมิน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บริการสาธารณะ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ทียบ กับ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ในโรงเรียนระดับประถมศึกษาได้รับ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อาหารเสริมอื่น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เด็กนักเรียนในโรงเรียนระดับประถมศึกษาในเขต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ด้รับ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อาหารเสริม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เท่ากับ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ในสถานศึกษาสังกัด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ประทานอาหารกลางวันที่มีคุณค่าทางโภชนา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เด็กในสถานศึกษาสังก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ด้รับประทานอาหารกลางวันที่มีคุณค่าทางโภชน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เท่ากับ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รณรงค์ให้ความรู้แก่บิดา มารดาในการเลี้ยงดูบุต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จัดกิจกรรมรณรงค์ให้ความรู้แก่บิดา มารดาในการเลี้ยงดูบุตร ที่จัดขึ้น โดย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ร่วมกับหน่วยงานอื่นจัด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สูงกว่า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ศูนย์พัฒนาเด็กเล็กให้ได้มาตรฐานขั้นพื้นฐ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ศูนย์พัฒนาเด็กเล็ก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ด้มาตรฐานตามกำหนดมาตรฐานขั้นพื้น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เท่ากับ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ริการสาธารณ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กณฑ์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อบการประเมิน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บริการสาธารณะ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ทียบ กับ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ซึ่งเป็นผู้พิการและด้อยโอกาสที่มีความประสงค์จะได้รับการศึกษา สามารถได้รับการศึกษาขั้นพื้นฐานทั้งในระบบ นอกระบบ หรือตามอัธยาศ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เด็กและเยาวชนที่พิการ และด้อยโอกาส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ความประสงค์จะได้รับการศึกษา ได้รับการช่วยเหลือสนับสนุน หรือประสานงานกับหน่วยงานอื่น เพื่อให้ได้รับการศึกษาขั้นพื้นฐาน ทั้งในระบบ นอกระบบ หรือตามอัธยาศ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ม่มีบริการสาธาร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และเยาว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ใน และนอกระบบ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มกลุ่มเพื่อจัดทำ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ที่ส่งเสริมการพัฒนาท้องถิ่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จัดกิจกรรมส่งเสริมการพัฒนาท้องถิ่น 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หรือร่วมกับหน่วยงานอื่นจัดขึ้นเพื่อให้เด็กและเยาวชนรวมกลุ่มจัดทำ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เท่ากับ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เด็กและเยาว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ในและนอกระบบ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ข้าร่วมกิจกรรมส่งเสริมการพัฒนาท้องถิ่น 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หรือร่วมกับหน่วยงานอื่นจัด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ม่ได้ดำเนิน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ริการสาธารณ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เกณฑ์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อบการประเมิน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บริการสาธารณะ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ทียบ กับ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8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และเยาว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ในและนอกระบบ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ในกิจกรรมทางศาส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จัดกิจกรรมทางศาสนา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หรือร่วมกับหน่วยงานอื่นจัดขึ้นเพื่อให้เด็กและเยาวชนเข้าร่วม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สูงกว่า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เด็กและเยาว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ในและนอกระบบ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ข้าร่วมกิจกรรมทางศาสนา 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หรือร่วมกับหน่วยงานอื่นจัด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สูงกว่า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และเยาว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ในและนอกระบบ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ร่วมในกิจกรรมการเล่นกีฬาและการออกกำลังกาย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จัดกิจกรรมการเล่นกีฬาและการออกกำลังกาย 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หรือร่วมกับหน่วยงานอื่นจัด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</w:rPr>
              <w:t>การพัฒนาในอนาค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เด็กและเยาว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ในและนอกระบบ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ข้าร่วมกิจกรรมการเล่นกีฬาและการออกกำลังกาย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หรือร่วมกับหน่วยงานอื่นจัด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ม่ได้ดำเนิน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ริการสาธารณ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กณฑ์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อบการประเมิน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บริการสาธารณะ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ทียบ กับ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548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การพัฒนาผู้สูงอายุ</w:t>
            </w:r>
          </w:p>
        </w:tc>
      </w:tr>
      <w:tr>
        <w:trPr>
          <w:trHeight w:val="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สูงอายุต้องได้รับการส่งเสริมและคุ้มครอง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สุข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ครอบครัวและการอยู่อาศ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ผู้สูงอายุที่อยู่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แสดงความประสงค์จะขอรับการตรวจสุขภาพประจำปี และได้รับการตรวจสุข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เท่ากับ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ความปลอดภัยในชีวิต และเครือข่ายเกื้อหนุ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จัดกิจกรรมส่งเสริมการออกกำลังกายให้กับผู้สูงอายุที่จัดโดย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มีส่วนร่วมกับหน่วยงานอื่นจัด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</w:rPr>
              <w:t>การพัฒนาในอนาค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ผู้สูงอายุที่อยู่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พึ่งตนเองไม่ได้ ได้มีที่อยู่อาศัยหรืออาหารและเครื่องนุ่งห่มตามความจำ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เท่ากับ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การสาธารณ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้งของการจัดกิจกรรมที่สร้างความตระหนัก และเห็นคุณค่าผู้สูงอายุของคนในครอบครัวและชุมชนที่จัดโดย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มีส่ว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อบการประเมิน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บริการสาธารณะ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ทียบ กับ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32"/>
                <w:sz w:val="32"/>
                <w:szCs w:val="32"/>
              </w:rPr>
              <w:t>เท่ากับค่า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อื่นจัด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8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8000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8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จัดกิจกรรมการฝึกอบรม ให้ความรู้หรือการส่งเสริมการปฏิบัติงานแก่อาสาสมัครผู้ดูแลผู้สูงอายุที่จัดโดย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ร่วมกับหน่วยงานอื่นจัด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เท่ากับ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ให้บริการชุมชนเคลื่อนที่การบริการเยี่ยมบ้านผู้สูงอายุ ที่จัดโดย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ร่วมกับหน่วยงานอื่นจัด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3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สูงกว่า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สูงอายุต้องได้รับการช่วยเหลือหรือส่งเสริมให้มีรายได้ มีงานทำ หรือการประกอบอาชีพ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ดังนี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ผู้สูงอายุที่อยู่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ด้รับเบี้ยยังชีพตามคุณสมบัติที่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เท่ากับ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การมีราย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มีงานทำและ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บริการสาธารณ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จัดกิจกรรมการส่งเสริมอาชีพผู้สูงอายุที่จัดโดย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รอบการประเมิน </w:t>
            </w: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1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จัดบริการสาธารณะ </w:t>
            </w: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(2) </w:t>
            </w:r>
            <w:r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ทียบ กับ </w:t>
            </w: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1)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เท่ากับค่าเป้าหมาย</w:t>
            </w:r>
          </w:p>
          <w:p>
            <w:pPr>
              <w:pStyle w:val="Normal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อาชี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ร่วมกับหน่วยงานอื่นจัด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8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8000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สูงอายุต้องได้รับการส่งเสริมให้มีส่วนร่วมทางสังคม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ลุ่ม ชมรม หรือสมาคมผู้สูงอาย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ลุ่ม ชมรม หรือสมาคมผู้สูงอายุ ที่อยู่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เท่ากับ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กิจกรรมการรวมกลุ่ม ชมรมหรือสมาคมผู้สูงอายุ ที่ได้รับการสนับสนุ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จัดกิจกรรมการรวมกลุ่ม ชมรมหรือสมาคมผู้สูงอายุที่ได้รับการสนับสนุนงบประมาณจา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เท่ากับ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การพัฒนาศักยภาพคนพิการให้สามารถพึ่งตนเองได้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พิการทุกประเภทความพิการได้รับการตรวจสุขภาพประจำป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คนพิการทุกประเภทความพิการที่อยู่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ประสงค์ขอรับการตรวจสุขภาพประจำปี และได้รับการตรวจสุข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เท่ากับ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</w:tbl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286"/>
        <w:gridCol w:w="1571"/>
        <w:gridCol w:w="1767"/>
        <w:gridCol w:w="1663"/>
        <w:gridCol w:w="1571"/>
        <w:gridCol w:w="2310"/>
      </w:tblGrid>
      <w:tr>
        <w:trPr>
          <w:trHeight w:val="76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ริการสาธารณ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เกณฑ์ชี้วั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อบการประเมิน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บริการสาธารณะ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ทียบ กับ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 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13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พิการ ได้รับการศึกษา ขั้นพื้นฐาน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คนพิการที่อยู่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ความประสงค์จะได้รับการศึกษา ได้รับการช่วยเหลือสนับสนุนหรือประสานงานกับหน่วยงานอื่นเพื่อให้ได้รับการศึกษาขั้นพื้นฐาน ทั้งในระบบ นอกระบบ หรือตามอัธยาศ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สูงกว่า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36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พิการได้รับการพัฒนาทักษะอาชีพ อย่างเหมาะส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คนพิการที่อยู่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ประสงค์ขอรับการฝึกอาชีพได้รับการพัฒนาทักษะอาชีพอย่างเหมาะสม โดยไม่เสียค่าใช้จ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สูงกว่า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36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พิการเป็นสมาชิกของ กลุ่มอาชีพ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ลุ่มอาชีพ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คนพิการได้เป็นสมาชิ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ม่ได้ดำเนิน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TH SarabunIT๙" w:hAnsi="TH SarabunIT๙" w:eastAsia="Times New Roman" w:cs="TH SarabunIT๙"/>
          <w:sz w:val="32"/>
          <w:szCs w:val="32"/>
        </w:rPr>
      </w:pPr>
      <w:r>
        <w:rPr/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286"/>
        <w:gridCol w:w="1571"/>
        <w:gridCol w:w="1767"/>
        <w:gridCol w:w="1663"/>
        <w:gridCol w:w="1571"/>
        <w:gridCol w:w="2430"/>
      </w:tblGrid>
      <w:tr>
        <w:trPr>
          <w:trHeight w:val="76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ริการสาธารณ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เกณฑ์ชี้วั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อบการประเมิน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บริการสาธารณะ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ทียบ กับ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 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13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พิการได้รับการจดทะเบียนคนพิการ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คนพิการที่อยู่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ด้รับการจดทะเบียนคนพิการตามกฎ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เท่ากับ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36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การเรียนรู้เพื่อการฟื้นฟูและพัฒนาคนพิการในชุมชน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ศูนย์การเรียนรู้เพื่อการฟื้นฟูและพัฒนาคนพิการใน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เท่ากับ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36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ส่วนราชการขององค์กรปกครองส่วนท้องถิ่นที่มี การจัดทำห้องน้ำ ทางลาด และ ที่จอดรถสำหรับคนพิการ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ของอาคารส่วนราชการ 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การจัดทำห้องน้ำ ทางลาด และ ที่จอดรถสำหรับคนพ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ม่ได้ดำเนิน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36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อาสาสมัครช่วยเหลือคนพิการในชุมชนอย่างต่อเนื่อ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าสาสมัครช่วยเหลือคนพิการ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ขึ้นหรือร่วมกับหน่วยงานอื่นจัด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</w:rPr>
              <w:t>การพัฒนาในอนาค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งเคราะห์ผู้ป่วยโรคเอดส์</w:t>
            </w:r>
          </w:p>
        </w:tc>
      </w:tr>
    </w:tbl>
    <w:p>
      <w:pPr>
        <w:pStyle w:val="Normal"/>
        <w:rPr>
          <w:rStyle w:val="StrongEmphasis"/>
          <w:rFonts w:ascii="TH SarabunIT๙" w:hAnsi="TH SarabunIT๙" w:eastAsia="Times New Roman" w:cs="TH SarabunIT๙"/>
          <w:sz w:val="32"/>
          <w:szCs w:val="32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86"/>
        <w:gridCol w:w="1571"/>
        <w:gridCol w:w="1767"/>
        <w:gridCol w:w="1663"/>
        <w:gridCol w:w="1635"/>
        <w:gridCol w:w="2410"/>
      </w:tblGrid>
      <w:tr>
        <w:trPr>
          <w:trHeight w:val="7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ริการสาธารณ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เกณฑ์ชี้วั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อบการประเมิน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บริการสาธารณะ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ทียบ กับ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13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เบี้ยยังชีพผู้ป่วย โรคเอดส์ที่ยากจนหรือถูกทอดทิ้ง ไม่มีผู้อุปการะและไม่สามารถประกอบอาชีพเลี้ยงตนเองได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ผู้ป่วยเอดส์ที่ยากจนหรือ ถูกทอดทิ้ง ไม่มีผู้อุปการะ และไม่สามารถประกอบอาชีพเลี้ยงตนเองที่ได้รับการลงทะเบียนไว้กับ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ด้รับเบี้ยยัง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ม่มีบริการสาธาร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าธารณสุขมูลฐาน</w:t>
            </w:r>
          </w:p>
        </w:tc>
      </w:tr>
      <w:tr>
        <w:trPr>
          <w:trHeight w:val="1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ับหน่วยงานที่เกี่ยวข้อง ด้านโภชนาการ ดังต่อไปนี้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จัดกิจกรรมเพื่อเผยแพร่ และให้ความรู้เรื่องโภชนาการให้กับหมู่บ้านหรือชุมชน ที่จัดโดย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ร่วมกับหน่วยงานอื่น จัด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สูงกว่า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เผยแพร่ความรู้เรื่องโภชนาการที่เป็นปัญหาสำคัญในท้องถิ่นให้กับ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ได้รับการเฝ้าระวังทางโภชนาการ ทำการชั่งน้ำหนักเพื่อประเมินภาวะโภชนา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การสาธารณ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เด็ก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ด้รับการเฝ้าระวังทางโภชนาการ โดยทำการชั่งน้ำหนักประเมิน ภาวะโภชนาการ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เกณฑ์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ชี้วั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อบการประเมิน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บริการสาธารณะ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ทียบ กับ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สูงกว่าค่า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 ๖ เดือน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มีปัญหาทุกโภชนาการ ได้รับอาหารเสริมและคำแนะนำในการแก้ไขปัญหาทางโภชน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ที่มีภาวะทุกโภชนาการ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ของเด็ก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ปัญหาทุกโภชนาการ ที่ได้รับอาหารเสริม และคำแนะนำ ในการแก้ไขปัญหาทางโภชน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ม่มีบริการสาธาร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ของเด็ก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ม่มีปัญหาภาวะท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ภชน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เด็กสุขภาพปก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3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สูงกว่า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บหน่วยงานที่เกี่ยวข้อง ด้านการ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องกันโรคติดต่อ ดังต่อไป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วัสดุอุปกรณ์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งบประมาณใน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การสาธารณ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ครั้งของการจัดการแก้ไขปัญหา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ที่เกิดปัญหาโรคติดต่อ โดยการจัดให้มีวัสดุอุปกรณ์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งบประมาณ เพื่อป้องกัน และควบคุมโรคติดต่อที่สำคัญ</w:t>
            </w:r>
            <w:r>
              <w:rPr/>
              <w:t>(</w:t>
            </w:r>
            <w:r>
              <w:rPr/>
              <w:t>ครั้ง</w:t>
            </w:r>
            <w:r>
              <w:rPr/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ชี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รอบการประเมิน </w:t>
            </w: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จัดบริการสาธารณะ </w:t>
            </w: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(2) </w:t>
            </w:r>
            <w:r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ทียบ กับ </w:t>
            </w: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1)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เท่ากับ</w:t>
            </w: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ควบค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คติดต่อ       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เกี่ยวกับการป้องกัน และควบคุมโรคติดต่อที่สำคัญในท้องถิ่น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ในการจัดกิจกรรมป้องกัน และควบคุมโรคติดต่อที่สำคัญในท้องถิ่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หรือร่วมกับหน่วยงานอื่นจัด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เท่ากับ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ับหน่วยงานที่เกี่ยวข้อง ด้านสุขภาพเด็กและสตรี ดังต่อไป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มีครรภ์ได้รับความรู้ และคำแนะนำเรื่องการเสริมสร้างภูมิคุ้มกันโร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ของหญิงมีครรภ์ที่ได้รับการฝากครรภ์ในสถานพยาบาลในเขตพื้นที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ความรู้และคำแนะนำเรื่องการเสริมสร้างภูมิคุ้มกันโร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เท่ากับ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มีครรภ์ ได้รับความรู้และคำแนะนำในการดูแลสุขภาพของแม่และเด็ก โดยในด้านการสอนแนะ ให้คำปรึกษาและจัดการปัญหาเบื้องต้นได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ของหญิงมีครรภ์ ที่ได้รับ การฝากครรภ์ในสถานพยาบาลในเขตพื้นที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ความรู้และคำแนะนำในการดูแลสุขภาพของแม่และเด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เท่ากับ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การสาธารณ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กณฑ์</w:t>
            </w: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ี้วั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อบการประเมิน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บริการสาธารณะ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ทียบ กับ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หลังคลอด ได้รับความรู้และคำแนะนำในการดูแลสุขภาพของแม่และเด็ก โดยในด้าน การสอนแนะ ให้คำปรึกษาและจัดการปัญหาเบื้องต้นได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ของหญิงหลังคลอด ที่ได้รับ การฝากครรภ์ในสถานพยาบาลในเขตพื้นที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ความรู้และคำแนะนำในการดูแลสุขภาพของแม่และเด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เท่ากับ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ับหน่วยงานที่เกี่ยวข้อง ด้านสิ่งแวดล้อม ดังต่อไป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ิจกรรมเผยแพร่ความรู้เรื่องอนามัยสิ่งแวดล้อ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จัดกิจกรรมเผยแพร่ความรู้เรื่องอนามัยสิ่งแวดล้อมที่จัดโดย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ร่วมกับหน่วยงานอื่นจัด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เท่ากับ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ิจกรรมลดมลภาวะและส่งเสริมอนามัยสิ่งแวดล้อม โดยการมีส่วนร่วมของชุมชน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จัดกิจกรรมลดมลภาวะ และส่งเสริมอนามัยสิ่งแวดล้อม โดยการมีส่วนร่วมของชุมชนที่จัดโดย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ร่วมกับหน่วยงานอื่นจัด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สูงกว่า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TH SarabunIT๙" w:hAnsi="TH SarabunIT๙" w:eastAsia="Times New Roman" w:cs="TH SarabunIT๙"/>
          <w:sz w:val="32"/>
          <w:szCs w:val="32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86"/>
        <w:gridCol w:w="1571"/>
        <w:gridCol w:w="1767"/>
        <w:gridCol w:w="1663"/>
        <w:gridCol w:w="1635"/>
        <w:gridCol w:w="2410"/>
      </w:tblGrid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การสาธารณ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กณฑ์ชี้วั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อบการประเมิน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บริการสาธารณะ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ทียบ กับ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15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ระเบียบชุมช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คม และการรักษาความสงบเรียบร้อย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IT๙" w:hAnsi="TH SarabunIT๙" w:cs="TH SarabunIT๙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้องกันและบรรเทาสาธารณภัย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ิจกรรมฝึกซ้อมตามแผนป้องกันและบรรเทาสาธารณภั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ครั้งของการจัดกิจกรรม การฝึกซ้อมตามแผนป้องกันและบรรเทาสาธารณภัย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ม่มีบริการสาธาร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าสมัครป้องกันและบรรเทาสาธารณภั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ของอาสาสมัครป้องกัน และบรรเทาสาธารณภัยต่อประชาชนใน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</w:rPr>
              <w:t>การพัฒนาในอนาค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ูรณะฟื้นฟูสภาพชีวิต ความเป็นอยู่ และจิตใจที่ได้รับความเสียหายจากภัยพิบัติ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ของผู้ประสบภัยพิบัติ กรณีฉุกเฉินใน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ด้รับการช่วยเหลือและสงเคราะห์ โดยนับจากการสำรวจความเสียหาย เพื่อแจ้งไปยังหน่วยงานที่มีหน้าที่สนับสนุนการจ่ายเงินทดรองราชการเพื่อช่วยเหลือผู้ประสบภัยพิบัติกรณีฉุกเฉ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ม่ได้ดำเนิน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การสาธารณ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กณฑ์ชี้วั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อบการประเมิน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บริการสาธารณะ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ทียบ กับ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หรือครอบครัว</w:t>
            </w: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วามรู้เกี่ยวกับการป้องกันและบรรเทาสาธารณ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ารฝึกอบรมแก่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วามรู้ในเรื่องการป้องกันและบรรเทาสาธารณภัยเบื้องต้นทั้งก่อน ขณะ และหลังเกิดภัย โดย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จัดฝึกอบรมเอ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ฝึกอบรมแก่บุคลากร 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วามรู้ในเรื่องการป้องกันและบรรเทาสาธารณภัยเบื้องต้นทั้งก่อน ขณะ และ หลังเกิดภัย โดย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ผู้จัดหรือร่วมกับหน่วยงานอื่นจัดฝึก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ม่ได้ดำเนิน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กิจกรรมให้ความรู้แก่ประชาชนในพื้นที่เกี่ยวกับการป้องกันและบรรเทาสาธารณภัย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จัดกิจกรรมให้ความรู้แก่ประชาชนใน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การป้องกันและบรรเทาสาธารณภัย โดย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ผู้จัดหรือร่วมกับหน่วยงานอื่นจัดฝึก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ม่ได้ดำเนิน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ก้ไขและป้องกันปัญหายาเสพติด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ปัญหายา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การสาธารณ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จัด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ป้องกันปัญหายาเสพติด เกณฑ์ชี้วั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รอบการประเมิน </w:t>
            </w: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จัดบริการสาธารณะ </w:t>
            </w: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(2) </w:t>
            </w:r>
            <w:r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ทียบ กับ </w:t>
            </w: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1)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ม่ได้ดำเนิน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พติด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รือร่วมกับหน่วยงานอื่น</w:t>
            </w:r>
            <w:r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ัดขึ้น</w:t>
            </w: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รั้ง</w:t>
            </w:r>
            <w:r>
              <w:rPr>
                <w:rStyle w:val="StrongEmphasis"/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ผู้เส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ิดยาเสพติด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จัดกิจกรรมการแก้ไข ปัญหาผู้เส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ิดยาเสพติด โดย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หรือการให้งบประมาณสนับสนุน หรือการประสานหน่วยงานที่เกี่ยวข้องให้เข้าไปดำเนินการบำบัดรักษาผู้เส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ติดยาเสพต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ม่ได้ดำเนิน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ูแลและติดตามภายหลังการบำบัดรักษาเพื่อป้องกันมิให้ผู้ผ่านการบำบัดกลับไปเสพซ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จัดกิจกรรมเพื่อการดูแลและติดตามภายหลังการบำบัดรักษาเพื่อป้องกันมิให้ผู้ผ่านการบำบัดกลับไปเสพซ้ำ โดย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หรือการให้งบประมาณสนับสนุน หรือการประสานหน่วยงานที่เกี่ยวข้องให้เข้าไป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ม่ได้ดำเนิน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การสาธารณ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กณฑ์ชี้วั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อบการประเมิน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บริการสาธารณะ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ทียบ กับ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15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างแผนส่งเสริมการลงทุน พาณิชยกรรม และ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IT๙" w:hAnsi="TH SarabunIT๙" w:cs="TH SarabunIT๙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ท่องเที่ยว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กิจกรรมส่งเสริมพัฒนาแหล่งท่องเที่ยว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จัดกิจกรรมการส่งเสริมการพัฒนาแหล่งท่องเที่ยวที่จัดโดย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มีส่วนร่วมจัด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</w:rPr>
              <w:t>การพัฒนาในอนาค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กิจกรรมส่งเสริมให้ประชาชนประยุกต์ใช้หลักเศรษฐกิจพอเพียง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จัดกิจกรรมการส่งเสริมให้ประชาชนประยุกต์ใช้หลักเศรษฐกิจพอเพียงที่จัดโดย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มีส่วนร่วมจัด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</w:rPr>
              <w:t>การพัฒนาในอนาค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 การอนุรักษ์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รักษาความสะอาดและการจัดระเบียบในการเก็บขนและการกำจัดขยะมูลฝอยและสิ่งปฏิกูล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เพื่อวางแผนจัดการขยะมูลฝอยและสิ่งปฏิกู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ของหมู่บ้านและชุมชนที่มีการจัดทำหรือมีข้อมูลปริมาณขยะมูลฝ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เท่ากับ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TH SarabunIT๙" w:hAnsi="TH SarabunIT๙" w:eastAsia="Times New Roman" w:cs="TH SarabunIT๙"/>
          <w:sz w:val="32"/>
          <w:szCs w:val="32"/>
        </w:rPr>
      </w:pPr>
      <w:r>
        <w:rPr/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286"/>
        <w:gridCol w:w="1370"/>
        <w:gridCol w:w="1767"/>
        <w:gridCol w:w="1776"/>
        <w:gridCol w:w="1571"/>
        <w:gridCol w:w="2114"/>
      </w:tblGrid>
      <w:tr>
        <w:trPr>
          <w:trHeight w:val="76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ริการสาธารณ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เกณฑ์ชี้วั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อบการประเมิน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บริการสาธารณะ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ทียบ กับ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 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136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ณรงค์ลดอัตราการเกิดขยะมูลฝอยใน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ส่งเสริมครัวเรือนในการคัดแยกขยะและการส่งเสริมให้นำกลับมาใช้ประโยชน์ เช่น การทำปุ๋ยหมัก เป็นต้น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จัดกิจกรรม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รือร่วมกับหน่วยงานอื่นจัดขึ้นเพื่อส่งเสริมการลดปริมาณขยะมูลฝอยใน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ม่ได้ดำเนิน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36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รัวเรือนใน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คัดแยกขยะก่อนทิ้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จัดกิจกรรม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หรือร่วมกับหน่วยงานอื่นจัดขึ้นเพื่อส่งเสริมให้ครัวเรือนมีการคัดแยกขยะก่อนทิ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ม่ได้ดำเนิน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ก็บรวบรวมขยะมูลฝอย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การจัดเก็บขยะมูลฝอยในชุมชนหรือ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ถจัดเก็บ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มีการจ้างจัดเก็บมูลฝ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สูงกว่า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ริการสาธารณ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เกณฑ์ชี้วั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อบการประเมิน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บริการสาธารณะ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ทียบ กับ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 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177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ถานที่กำจัดขยะและหรือมีสถานที่ฝังกลบขยะมูลฝอย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ของสถานที่กำจัดขยะ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สถานที่ฝังกลบขยะมูลฝอยมีมาตรฐาน ที่กำหนด ตามหลักสุขาภิ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นที่กำจัดขยะและหรือมีสถานที่ฝังกลบขยะมูลฝ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ม่มีบริการสาธาร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77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ฝ้าระวังและติดตามตรวจสอบคุณภาพสิ่งแวดล้อม โดยการติดตามตรวจสอบคุณภาพน้ำใต้ดินบริเวณรอบสถานที่กำจัดขยะมูลฝอ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ครั้งของการติดตามตรวจสอบคุณภาพน้ำใต้ดินบริเวณรอบสถานที่กำจัดขยะมูลฝ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นที่กำจัดขยะและหรือมีสถานที่ฝังกลบขยะมูลฝ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ม่ได้ดำเนิน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77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ศักยภาพของประชาชนในการจัดการขยะมูลฝอยและสิ่งปฏิกูล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ของชุมชนที่มี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หรือเข้าร่วม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เกี่ยวกับการเสริมสร้างศักยภาพชุมชนในการจัดการขยะมูลฝอย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หรือร่วมกับหน่วยงานอื่นจัด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ม่ได้ดำเนิน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ริการสาธารณ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เกณฑ์ชี้วั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อบการประเมิน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บริการสาธารณะ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ทียบ กับ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 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75" w:hRule="atLeast"/>
        </w:trPr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อนุรักษ์ทรัพยากรธรรมชาติและสิ่งแวดล้อม</w:t>
            </w:r>
          </w:p>
        </w:tc>
      </w:tr>
      <w:tr>
        <w:trPr>
          <w:trHeight w:val="55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ิจกรรมรณรงค์ การปลูกต้นไม้หรือการดูแลรักษาต้นไม้ เพื่อเพิ่มพื้นที่ สีเขียวใน 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 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ครั้งของการจัดกิจกรรมการรณรงค์ การปลูกต้นไม้ หรือการดูแลรักษาต้นไม้ เพื่อเพิ่มพื้นที่สีเขีย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ข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ผิดชอบหรือมีส่วนร่วมกับหน่วยงานอื่นจัด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                                                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</w:rPr>
              <w:t>การพัฒนาในอนาค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ิลปะ วัฒนธรรม ศาสนา จารีตประเพณี และภูมิปัญญาท้องถิ่น</w:t>
            </w:r>
          </w:p>
        </w:tc>
      </w:tr>
      <w:tr>
        <w:trPr>
          <w:trHeight w:val="556" w:hRule="atLeast"/>
        </w:trPr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อนุรักษ์ประเพณี ศิลปะ วัฒนธรรม และภูมิปัญญาท้องถิ่น</w:t>
            </w:r>
          </w:p>
        </w:tc>
      </w:tr>
      <w:tr>
        <w:trPr>
          <w:trHeight w:val="55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กิจกรรมเกี่ยวกับการอนุรักษ์ ฟื้นฟูและสืบทอด ประเพณี ศิลปะ วัฒนธรรม และภูมิปัญญาท้องถิ่นภายในจังหวัด มีผู้เข้าร่วมไม่น้อยกว่า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ผิดชอบหรือร่วมกับหน่วยงานอื่นในการจัดกิจกรรมการอนุรักษ์ ฟื้นฟูและสืบทอดประเพณี ศิลปะ วัฒนธรรม และ ภูมิปัญญาท้องถิ่นที่สำคัญของ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เท่ากับ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ริการสาธารณ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เกณฑ์ชี้วั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อบการประเมิน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บริการสาธารณะ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ทียบ กับ </w:t>
            </w:r>
            <w:r>
              <w:rPr>
                <w:rStyle w:val="StrongEmphasis"/>
                <w:rFonts w:eastAsia="Times New Roman" w:cs="TH SarabunIT๙" w:ascii="TH SarabunIT๙" w:hAnsi="TH SarabunIT๙"/>
                <w:sz w:val="32"/>
                <w:szCs w:val="32"/>
              </w:rPr>
              <w:t>(1) 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55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ชนที่เข้าร่วมกิจกรรมการอนุรักษ์ฟื้นฟูและสืบทอดประเพณี ศิลปะ วัฒนธรรม และภูมิปัญญาท้องถิ่นที่สำคัญของท้องถิ่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ผิดชอบหรือร่วมกับหน่วยงานอื่นจัด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ับรวมจำนวนประชาชนที่เข้าร่วมกิจกรรมนั้นๆ ตลอดทั้งปี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8.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8000"/>
                <w:sz w:val="32"/>
                <w:sz w:val="32"/>
                <w:szCs w:val="32"/>
              </w:rPr>
              <w:t>สูงกว่า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TH SarabunIT๙" w:hAnsi="TH SarabunIT๙" w:eastAsia="Times New Roman" w:cs="TH SarabunIT๙"/>
          <w:sz w:val="32"/>
          <w:szCs w:val="32"/>
        </w:rPr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4:00Z</dcterms:created>
  <dc:creator>Corporate Edition</dc:creator>
  <dc:description/>
  <cp:keywords/>
  <dc:language>en-US</dc:language>
  <cp:lastModifiedBy>Corporate Edition</cp:lastModifiedBy>
  <cp:lastPrinted>2015-12-21T09:42:00Z</cp:lastPrinted>
  <dcterms:modified xsi:type="dcterms:W3CDTF">2015-12-21T02:47:00Z</dcterms:modified>
  <cp:revision>31</cp:revision>
  <dc:subject/>
  <dc:title/>
</cp:coreProperties>
</file>