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33145" cy="1080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โต๊ะหมิง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บังคับใช้ข้อบัญญัติ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นาโหมิง ได้จัดทำ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ตามขั้นตอนและวิธ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ระเบียบกระทรวงมหาดไทยว่าด้วยวิธีการ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๑  และที่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เติมฉบับที่ ๒ และ 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๔๓ และมาตรา ๘๗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สภาตําบลและองค์การบริหารส่วนตํา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โดยผ่านความเห็นชอบของสภาองค์การบริหารส่วนตำบลนาโต๊ะหมิง ในการประชุมสภาฯสมัยสามัญ สมัยที่ ๓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อนุมัติของนายอำเภอเมืองตรัง ตามหนังสือ อำเภอเมืองตรัง                 ที่ ตง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๑๓๐ ลงวันที่ ๖ กันยายน ๒๕๕๙ 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๗๑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สภาตําบลและองค์การบริหารส่วนตํา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และข้อ ๓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ระเบียบกระทรวงมหาดไทยว่าด้วยวิธีการ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๑  และที่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เติมฉบับที่ ๒ และ 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นาโต๊ะหมิง จึงขอประกาศใช้ข้อบัญญัติ องค์การบริหารส่วนตำบลนาโต๊ะหมิง เรื่อง การบังคับ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ผลบังคับใช้ตั้งแต่วันที่ ๑ ตุลาคม ๒๕๕๙     เป็นต้นไป</w:t>
      </w:r>
    </w:p>
    <w:p>
      <w:pPr>
        <w:pStyle w:val="Normal"/>
        <w:spacing w:before="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๗   เดือน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Cs w:val="32"/>
        </w:rPr>
        <w:drawing>
          <wp:inline distT="0" distB="0" distL="0" distR="0">
            <wp:extent cx="1576070" cy="753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Cs w:val="32"/>
        </w:rPr>
        <w:t>นายประสพ  ทองย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นายกองค์การบริหารส่วนตำบลนาโต๊ะหมิ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8:00Z</dcterms:created>
  <dc:creator>kn</dc:creator>
  <dc:description/>
  <cp:keywords/>
  <dc:language>en-US</dc:language>
  <cp:lastModifiedBy>Windows User</cp:lastModifiedBy>
  <cp:lastPrinted>2016-09-08T15:50:00Z</cp:lastPrinted>
  <dcterms:modified xsi:type="dcterms:W3CDTF">2017-05-30T03:09:00Z</dcterms:modified>
  <cp:revision>52</cp:revision>
  <dc:subject/>
  <dc:title/>
</cp:coreProperties>
</file>