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284" w:right="142" w:hanging="0"/>
        <w:rPr>
          <w:sz w:val="20"/>
          <w:szCs w:val="20"/>
        </w:rPr>
      </w:pPr>
      <w:r>
        <w:rPr>
          <w:sz w:val="20"/>
          <w:szCs w:val="20"/>
        </w:rPr>
        <w:object w:dxaOrig="157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35pt;margin-top:-112.4pt;width:95.2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249903" r:id="rId2"/>
        </w:object>
      </w:r>
    </w:p>
    <w:p>
      <w:pPr>
        <w:pStyle w:val="31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167005</wp:posOffset>
            </wp:positionV>
            <wp:extent cx="1029970" cy="10337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Heading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จ้างอาหารกลางวัน  สำหรับศูนย์พัฒนาเด็กเล็ก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21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นาโต๊ะหมิง  โดยศูนย์พัฒนาเด็กเล็กบ้านนาโต๊ะหมิง มีความประสงค์จะสอบราคาจ้างทำอาหารกลางวัน สำหรับเด็ก จำนวน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คน คนละ ๒๐ 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จำนวน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วันเปิดเรี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พฤ</w:t>
      </w:r>
      <w:r>
        <w:rPr>
          <w:rFonts w:ascii="TH SarabunIT๙" w:hAnsi="TH SarabunIT๙" w:cs="TH SarabunIT๙"/>
        </w:rPr>
        <w:t>ศจิก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00,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0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นี้จะเบิกจ่ายต่อเมื่อได้รับการจัดสรรจากกรมส่งเสริมการปกครอง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กลางวันที่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แต่ละวัน จะต้อ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ึงถึงคุณภาพ และปริมาณที่เหมาะสม 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ารอาหารครบ ๕ หมู่ ประกอบด้วย คาร์โบไฮเดรต ไขมัน วิตามิน โปรตีน และเกลือแร่ และ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ผลไม้ตามฤดูกาล อย่างน้อยวันละ ๑ อย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แนบรายการอาหาร ประกอบในการยื่นซองสอบราค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มอบอาหารก่อน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ต้องถูกหลักอนามัยและเหมาะสมและพอเพียงสำหรับเด็กปฐมวัย</w:t>
      </w:r>
    </w:p>
    <w:p>
      <w:pPr>
        <w:pStyle w:val="21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31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31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ในขณะที่ยื่นซองสอบราคา</w:t>
      </w:r>
    </w:p>
    <w:p>
      <w:pPr>
        <w:pStyle w:val="31"/>
        <w:ind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-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นาโต๊ะหมิง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 ณ ห้อง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้องถิ่นอำเภอเมืองตร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เปิดซอง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้องถิ่นอำเภอเมือง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31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เอกสารสอบราคาได้ที่  ที่ทำการองค์การบริหารส่วนตำบลนาโต๊ะหมิง 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-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หมายเลข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๐๗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๒๒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นายวิชาญ  ดำคงเพชร</w:t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left="144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ชาญ  ดำคงเพชร</w:t>
      </w:r>
      <w:r>
        <w:rPr>
          <w:rFonts w:cs="TH SarabunIT๙" w:ascii="TH SarabunIT๙" w:hAnsi="TH SarabunIT๙"/>
        </w:rPr>
        <w:t>)</w:t>
      </w:r>
    </w:p>
    <w:p>
      <w:pPr>
        <w:pStyle w:val="31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องค์การบริหารส่วนตำบลปฎิบัติราชการแทน</w:t>
      </w:r>
    </w:p>
    <w:p>
      <w:pPr>
        <w:pStyle w:val="31"/>
        <w:ind w:left="-284" w:firstLine="14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นาโต๊ะหม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4">
    <w:name w:val="การเยื้อง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418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8:00Z</dcterms:created>
  <dc:creator>User</dc:creator>
  <dc:description/>
  <cp:keywords/>
  <dc:language>en-US</dc:language>
  <cp:lastModifiedBy>User</cp:lastModifiedBy>
  <dcterms:modified xsi:type="dcterms:W3CDTF">2015-10-09T03:39:00Z</dcterms:modified>
  <cp:revision>1</cp:revision>
  <dc:subject/>
  <dc:title/>
</cp:coreProperties>
</file>