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/>
        <w:drawing>
          <wp:inline distT="0" distB="0" distL="0" distR="0">
            <wp:extent cx="116205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</w:t>
      </w:r>
    </w:p>
    <w:p>
      <w:pPr>
        <w:pStyle w:val="Normal"/>
        <w:ind w:firstLine="1247"/>
        <w:jc w:val="left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p>
      <w:pPr>
        <w:pStyle w:val="Normal"/>
        <w:ind w:firstLine="128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้วยองค์การบริหารส่วนตำบลนาโต๊ะหมิ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มืองตรั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ั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ความประสงค์รับโ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และสา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มาดำรงตำแหน่งสังกัดองค์การบริหารส่วนตำบล    นาโต๊ะหมิง จำนวน ๒ ตำแหน่ง ในตำแหน่งต่อไป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การศึกษา ๖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อัตร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อัตรา</w:t>
      </w:r>
    </w:p>
    <w:p>
      <w:pPr>
        <w:pStyle w:val="Normal"/>
        <w:ind w:firstLine="1247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124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ใดมีความประสงค์จะขอโ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ยื่นคำร้องขอโอ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ร้อมสำเนาทะเบียนประวัติ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ยินยอมให้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รับรองความรู้ความสามารถและความประพฤติจากผู้บังคับบัญ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ระกอบการพิจารณาในการรับโ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ยังสำ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ดองค์การบริหารส่วนตำบลนาโต๊ะหม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สามารถติดต่อสอบถามทางโทรศัพท์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๒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๗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๒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๒๒๑</w:t>
      </w:r>
    </w:p>
    <w:p>
      <w:pPr>
        <w:pStyle w:val="Normal"/>
        <w:ind w:firstLine="1247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124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 ตุล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พ  ทองย้อ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พ  ทองย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นาโต๊ะหมิง</w:t>
      </w:r>
    </w:p>
    <w:sectPr>
      <w:type w:val="nextPage"/>
      <w:pgSz w:w="11906" w:h="16838"/>
      <w:pgMar w:left="1728" w:right="864" w:gutter="0" w:header="0" w:top="99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OSawasdee">
    <w:altName w:val="angsana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OOSawasdee;Angsana New" w:hAnsi="OOSawasdee;Angsana New" w:eastAsia="HG Mincho Light J;Times New Roman" w:cs="OOSawasdee;Angsana New"/>
      <w:color w:val="000000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13" w:after="0"/>
      <w:jc w:val="both"/>
    </w:pPr>
    <w:rPr>
      <w:rFonts w:ascii="DilleniaUPC" w:hAnsi="DilleniaUPC" w:cs="Dillen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0:00Z</dcterms:created>
  <dc:creator>MoZarD</dc:creator>
  <dc:description/>
  <cp:keywords/>
  <dc:language>en-US</dc:language>
  <cp:lastModifiedBy>User</cp:lastModifiedBy>
  <cp:lastPrinted>2014-10-31T10:21:00Z</cp:lastPrinted>
  <dcterms:modified xsi:type="dcterms:W3CDTF">2014-10-31T06:05:00Z</dcterms:modified>
  <cp:revision>225</cp:revision>
  <dc:subject/>
  <dc:title/>
</cp:coreProperties>
</file>