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drawing>
          <wp:inline distT="0" distB="0" distL="0" distR="0">
            <wp:extent cx="12103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การจ่ายเงินประโยชน์ตอบแทนอื่นเป็นกรณีพิเศษ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กรรมการพนักงาน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ตร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๗ เมื่อวันที่ ๑๐ มิถุนายน ๒๕๕๗ ได้เห็นชอบให้องค์การบริหารส่วนตำบลนาโต๊ะหม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ิทธิ์ได้รับเงินประโยชน์ตอบแทนอื่นเป็นกรณีพิเศษประกอบกับ หนังสือกระทรวงมหาดไทย ด่วนที่สุด     ที่ มท ๐๘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 ๙ มีนาคม ๒๕๔๙ เรื่องการกำหนดประโยชน์ตอบแทนอื่นเป็นกรณีพิเศษสำหรับข้าราชการหรือพนักงานส่วนท้องถิ่น ข้อที่ ๕ ให้องค์กรปกครองส่วนท้องถิ่นแต่งตั้งคณะกรรมการพิจารณาจ่ายเงินประโยชน์ตอบแทนอื่นเป็นกรณีพิเศษ  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องค์การบริหารส่วนตำบลนาโต๊ะหมิง จึงได้ออกคำสั่งที่ ๔๑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       ลงวันที่ ๑๓ ตุลาคม ๒๕๕๗ เรื่อง แต่งตั้งคณะกรรมการพิจารณาจ่ายเงินประโยชน์ตอบแทน       เป็นกรณีพิเศษ และคำสั่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 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๒๕๕๗ เรื่อง ให้พนักงานส่วนตำบ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ูกจ้างประจำ และพนักงานจ้างได้รับเงินตอบแทนอื่นเป็นกรณีพิเศษ 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องค์การบริหารส่วนตำบลนาโต๊ะหมิงได้ดำเนินการเบิกจ่ายเงินประโยชน์ตอบแทนอื่นเป็นกรณี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เกณฑ์ดังกล่า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ณ  วันที่  ๑๖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พ  ทองย้อ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สพ  ทองย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arkUser</dc:creator>
  <dc:description/>
  <cp:keywords/>
  <dc:language>en-US</dc:language>
  <cp:lastModifiedBy>KKD Windows 7 V.3</cp:lastModifiedBy>
  <cp:lastPrinted>2012-01-18T16:07:00Z</cp:lastPrinted>
  <dcterms:modified xsi:type="dcterms:W3CDTF">2014-10-16T08:24:00Z</dcterms:modified>
  <cp:revision>16</cp:revision>
  <dc:subject/>
  <dc:title>ประกาศองค์การบริหารส่วนตำบลอาซ่อง</dc:title>
</cp:coreProperties>
</file>