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168402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ป้องกันปราบปรามการทุจริต</w:t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ประพฤติมิชอบ</w:t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3</w:t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นาโต๊ะหมิง</w:t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มืองตรัง จังหวัดตรัง</w:t>
      </w:r>
    </w:p>
    <w:p>
      <w:pPr>
        <w:pStyle w:val="Normal"/>
        <w:tabs>
          <w:tab w:val="clear" w:pos="720"/>
          <w:tab w:val="left" w:pos="4041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ี้ความเสี่ยงของ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โดยการประเมินโอกาสของการทุจริตที่อาจเกิดขึ้นตลอดจนบุคคล 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อา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 เพื่อพิจารณ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ควบคุมและ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มี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ล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โดยหลักการ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การ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ชุมชนมากขึ้น มีประสิทธิภาพ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ของการทุจริต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ดียว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งบประมาณ 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 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และการเงินการคลั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ละเลย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ตั</w:t>
      </w:r>
      <w:r>
        <w:rPr>
          <w:rFonts w:ascii="TH SarabunIT๙" w:hAnsi="TH SarabunIT๙" w:cs="TH SarabunIT๙"/>
          <w:sz w:val="32"/>
          <w:sz w:val="32"/>
          <w:szCs w:val="32"/>
        </w:rPr>
        <w:t>ว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กฎระเบียบและกฎหม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ขา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และขาดคุณธรรม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การ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ตรวจสอบขาดความหลากหลาย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ๆ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บารมี และอิทธิพล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เหตุและ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จัยที่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ปกครองสวนท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ประเด็นไ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ังน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ังคง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อกาสของการทุจร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อกาส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ัดกุม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ีกโอกาส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วัตถุนิยม สังคมทุนนิยม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น 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ทุจริต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การทุจริตในเชิงนโยบ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ชอบธรรมในสายตาของประชาชนขาดกลไกการตรวจสอบ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ตรวจสอบการทุจริตของบุคค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ผูกขาด ดังนั้นจึงมีความเกี่ยวข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สิทธิ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โครงการของภาครัฐ รูปแบบของการผูกขาด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ูกขาดใน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ตอบแทนที่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ขึ้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เพื่อเพิ่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คน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าปและเกรงกลัวบาป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และมีความเห็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ศรษฐี มหาเศรษฐี คนที่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ที่ผิด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ฉลาด ยอม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ฉ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าษฎรบังหลวง โด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นับวันยิ่งจะทว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z w:val="32"/>
          <w:sz w:val="32"/>
          <w:szCs w:val="32"/>
        </w:rPr>
        <w:t>นแรง และสลับซ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ากยิ่งขึ้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กระทบในวง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โดยเฉพาะ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มั่นคงของชาติ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>ที่ขัดขวางการพัฒนาประเทศ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ศรษฐกิจ สังคมและการเมือง เนื่องจากเกิดขึ้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นสังคมไท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การเมือง ภาคราชการ โดยเฉพา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ักถูกมองจากภายนอกสังคม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คอร์รัปชั่นและมักจะปรากฏ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การทุจริตตามสื่อและรายงานของทางราช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มอ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สะเทือ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ระแส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ความศรัทธ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เรื่องการทุจริตคอร์รัปชั่นมีผลในเชิงลบ 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จัดอันดับดัชนีชี้วัด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(Corruption Perception Index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มือ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ทุจริตคอร์รัปชั่นทั่วโลกที่จัดโดย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นานาชาติ </w:t>
      </w:r>
      <w:r>
        <w:rPr>
          <w:rFonts w:cs="THSarabunIT๙" w:ascii="THSarabunIT๙" w:hAnsi="THSarabunIT๙"/>
          <w:sz w:val="32"/>
          <w:szCs w:val="32"/>
        </w:rPr>
        <w:t>(Transparency</w:t>
      </w:r>
      <w:r>
        <w:rPr>
          <w:rFonts w:cs="THSarabunIT๙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International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IT)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ผลคะแนนของประเทศไทย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 -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ทั่วโลก 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ปรและประเทศมาเลเซีย และ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ุด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ผ</w:t>
      </w:r>
      <w:r>
        <w:rPr>
          <w:rFonts w:ascii="TH SarabunIT๙" w:hAnsi="TH SarabunIT๙" w:cs="TH SarabunIT๙"/>
          <w:sz w:val="32"/>
          <w:sz w:val="32"/>
          <w:szCs w:val="32"/>
        </w:rPr>
        <w:t>ลค</w:t>
      </w:r>
      <w:r>
        <w:rPr>
          <w:rFonts w:ascii="TH SarabunIT๙" w:hAnsi="TH SarabunIT๙" w:cs="TH SarabunIT๙"/>
          <w:sz w:val="32"/>
          <w:sz w:val="32"/>
          <w:szCs w:val="32"/>
        </w:rPr>
        <w:t>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เทศไท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์รัปชั่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ในประเทศไท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ถอยลง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สังคมไทย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พื้นฐาน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ดิ่ง </w:t>
      </w:r>
      <w:r>
        <w:rPr>
          <w:rFonts w:cs="THSarabunIT๙" w:ascii="THSarabunIT๙" w:hAnsi="THSarabunIT๙"/>
          <w:sz w:val="32"/>
          <w:szCs w:val="32"/>
        </w:rPr>
        <w:t>(Vertical Re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ยึดติด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เกื้อกูลกัน โดยเฉพาะ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ญาติพี่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ละ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ยึดติดกับกระแสบริโภคนิยม วัตถุนิยม ติดความสบาย 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และ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คนไทยบ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ม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รากลึกในสังคมไทยมา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ดีตหรือ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ขอ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วัฒนธรรมไทยไป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ผนวก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ูรณ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ของ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ันจึ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กลไกหรือความพยายา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มา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ศักยภาพ ขาด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แข็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มาตรฐานทางคุณธรรมจริยธรร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าช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 ตลอดจนประชาชนในการพิท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เกียรติภูมิ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ัดเทียมนานาอารยประเทศ 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s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ที่สูงขึ้น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และประชาช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พฤติกรรมแต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าก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หลักออ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บังเกิดผ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ในทางปฏิบัติ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จตน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ระย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ริหารจัดการที่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วัฒนธรรมสุจริต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ในสังค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ๆ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บรรลุ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บผิดชอบใ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ธารณะ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 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 ประพฤติมิชอบ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SarabunIT๙" w:ascii="THSarabunIT๙" w:hAnsi="THSarabunIT๙"/>
          <w:sz w:val="32"/>
          <w:szCs w:val="32"/>
        </w:rPr>
        <w:t>(Anti-Corrup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ธรรมาภิบาล รวมถึงหลักเศรษฐกิจพอเพียงที่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ัน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และประพฤติมิชอบ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3" w:gutter="0" w:header="0" w:top="1134" w:footer="32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รอบการจัดทำแผนปฏิบัติ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2870200" cy="396240"/>
                <wp:effectExtent l="5080" t="55880" r="5715" b="116840"/>
                <wp:wrapNone/>
                <wp:docPr id="3" name="Flowchart: Alternate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96360"/>
                        </a:xfrm>
                        <a:prstGeom prst="flowChartAlternateProcess">
                          <a:avLst/>
                        </a:prstGeom>
                        <a:solidFill>
                          <a:srgbClr val="c4bd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แผนปฏิบัติการป้องกันการทุจร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51" fillcolor="#c4bd97" stroked="t" o:allowincell="f" style="position:absolute;margin-left:124.7pt;margin-top:9.05pt;width:225.95pt;height:3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แผนปฏิบัติการป้องกันการทุจริต</w:t>
                      </w:r>
                    </w:p>
                  </w:txbxContent>
                </v:textbox>
                <v:fill o:detectmouseclick="t" type="solid" color2="#3b42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1270" cy="90170"/>
                <wp:effectExtent l="635" t="635" r="635" b="635"/>
                <wp:wrapNone/>
                <wp:docPr id="4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247.4pt;margin-top:17.65pt;width:0.05pt;height:7.05pt;mso-position-horizontal:center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7515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5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434.45pt;margin-top:2.35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240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6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301.2pt;margin-top:2.35pt;width:0.05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7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66.3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099685" cy="1270"/>
                <wp:effectExtent l="635" t="635" r="635" b="635"/>
                <wp:wrapNone/>
                <wp:docPr id="8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0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32.95pt;margin-top:2.35pt;width:401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28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9" name="Flowchart: Alternate Proces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ร้างสังคมไม่ทนต่อ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4" fillcolor="#eeece1" stroked="t" o:allowincell="f" style="position:absolute;margin-left:-26.4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ร้างสังคมไม่ทนต่อ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112395"/>
                <wp:wrapNone/>
                <wp:docPr id="10" name="Flowchart: Alternate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3" fillcolor="#eeece1" stroked="t" o:allowincell="f" style="position:absolute;margin-left:240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906780"/>
                <wp:wrapNone/>
                <wp:docPr id="11" name="Flowchart: Alternate Proces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2" fillcolor="#eeece1" stroked="t" o:allowincell="f" style="position:absolute;margin-left:374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144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12" name="Flowchart: Alternate Proces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บริหารราชการเพื่อป้องกั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1" fillcolor="#eeece1" stroked="t" o:allowincell="f" style="position:absolute;margin-left:107.2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บริหารราชการเพื่อป้องกัน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13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32.9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090</wp:posOffset>
                </wp:positionH>
                <wp:positionV relativeFrom="paragraph">
                  <wp:posOffset>279400</wp:posOffset>
                </wp:positionV>
                <wp:extent cx="1270" cy="3924935"/>
                <wp:effectExtent l="635" t="635" r="635" b="635"/>
                <wp:wrapNone/>
                <wp:docPr id="14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6.7pt;margin-top:22pt;width:0.1pt;height:309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270" cy="4788535"/>
                <wp:effectExtent l="635" t="635" r="635" b="635"/>
                <wp:wrapNone/>
                <wp:docPr id="15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99.1pt;margin-top:16pt;width:0.1pt;height:377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0230</wp:posOffset>
                </wp:positionH>
                <wp:positionV relativeFrom="paragraph">
                  <wp:posOffset>4247515</wp:posOffset>
                </wp:positionV>
                <wp:extent cx="1490980" cy="967105"/>
                <wp:effectExtent l="5080" t="5715" r="5715" b="675005"/>
                <wp:wrapNone/>
                <wp:docPr id="16" name="Flowchart: 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4" fillcolor="white" stroked="t" o:allowincell="f" style="position:absolute;margin-left:644.9pt;margin-top:33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2590</wp:posOffset>
                </wp:positionH>
                <wp:positionV relativeFrom="paragraph">
                  <wp:posOffset>165100</wp:posOffset>
                </wp:positionV>
                <wp:extent cx="1270" cy="4680585"/>
                <wp:effectExtent l="635" t="635" r="635" b="635"/>
                <wp:wrapNone/>
                <wp:docPr id="17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31.7pt;margin-top:13pt;width:0.05pt;height:368.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5360</wp:posOffset>
                </wp:positionH>
                <wp:positionV relativeFrom="paragraph">
                  <wp:posOffset>4209415</wp:posOffset>
                </wp:positionV>
                <wp:extent cx="1490980" cy="967105"/>
                <wp:effectExtent l="5080" t="5715" r="5715" b="675005"/>
                <wp:wrapNone/>
                <wp:docPr id="18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fillcolor="white" stroked="t" o:allowincell="f" style="position:absolute;margin-left:776.8pt;margin-top:331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270" cy="4788535"/>
                <wp:effectExtent l="635" t="635" r="635" b="635"/>
                <wp:wrapNone/>
                <wp:docPr id="19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65.6pt;margin-top:10pt;width:0.05pt;height:377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280670</wp:posOffset>
                </wp:positionV>
                <wp:extent cx="130810" cy="1270"/>
                <wp:effectExtent l="635" t="635" r="635" b="635"/>
                <wp:wrapNone/>
                <wp:docPr id="20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36.7pt;margin-top:22.1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08585" cy="1270"/>
                <wp:effectExtent l="635" t="635" r="635" b="635"/>
                <wp:wrapNone/>
                <wp:docPr id="21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99.1pt;margin-top:16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635" r="635" b="635"/>
                <wp:wrapNone/>
                <wp:docPr id="22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31.3pt;margin-top:13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305</wp:posOffset>
                </wp:positionH>
                <wp:positionV relativeFrom="paragraph">
                  <wp:posOffset>1992630</wp:posOffset>
                </wp:positionV>
                <wp:extent cx="108585" cy="1270"/>
                <wp:effectExtent l="635" t="635" r="635" b="635"/>
                <wp:wrapNone/>
                <wp:docPr id="23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32.15pt;margin-top:156.9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3602355</wp:posOffset>
                </wp:positionV>
                <wp:extent cx="108585" cy="1270"/>
                <wp:effectExtent l="635" t="635" r="635" b="635"/>
                <wp:wrapNone/>
                <wp:docPr id="2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32.15pt;margin-top:283.6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305</wp:posOffset>
                </wp:positionH>
                <wp:positionV relativeFrom="paragraph">
                  <wp:posOffset>4845050</wp:posOffset>
                </wp:positionV>
                <wp:extent cx="108585" cy="1270"/>
                <wp:effectExtent l="635" t="635" r="635" b="635"/>
                <wp:wrapNone/>
                <wp:docPr id="25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32.15pt;margin-top:381.5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08585" cy="1270"/>
                <wp:effectExtent l="635" t="635" r="635" b="635"/>
                <wp:wrapNone/>
                <wp:docPr id="26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66pt;margin-top:387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3835400</wp:posOffset>
                </wp:positionV>
                <wp:extent cx="108585" cy="1270"/>
                <wp:effectExtent l="635" t="635" r="635" b="635"/>
                <wp:wrapNone/>
                <wp:docPr id="27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366pt;margin-top:302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2816225</wp:posOffset>
                </wp:positionV>
                <wp:extent cx="108585" cy="1270"/>
                <wp:effectExtent l="635" t="635" r="635" b="635"/>
                <wp:wrapNone/>
                <wp:docPr id="28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366pt;margin-top:221.7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120</wp:posOffset>
                </wp:positionH>
                <wp:positionV relativeFrom="paragraph">
                  <wp:posOffset>1611630</wp:posOffset>
                </wp:positionV>
                <wp:extent cx="108585" cy="1270"/>
                <wp:effectExtent l="635" t="635" r="635" b="635"/>
                <wp:wrapNone/>
                <wp:docPr id="29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65.6pt;margin-top:126.9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635" r="635" b="635"/>
                <wp:wrapNone/>
                <wp:docPr id="30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365.6pt;margin-top:1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675</wp:posOffset>
                </wp:positionH>
                <wp:positionV relativeFrom="paragraph">
                  <wp:posOffset>229870</wp:posOffset>
                </wp:positionV>
                <wp:extent cx="1490980" cy="1624965"/>
                <wp:effectExtent l="5080" t="5715" r="5715" b="1061085"/>
                <wp:wrapNone/>
                <wp:docPr id="31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6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3" fillcolor="white" stroked="t" o:allowincell="f" style="position:absolute;margin-left:-25.25pt;margin-top:18.1pt;width:117.35pt;height:1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490980" cy="962025"/>
                <wp:effectExtent l="5080" t="5715" r="5715" b="375920"/>
                <wp:wrapNone/>
                <wp:docPr id="32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374.15pt;margin-top:21.1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255</wp:posOffset>
                </wp:positionH>
                <wp:positionV relativeFrom="paragraph">
                  <wp:posOffset>261620</wp:posOffset>
                </wp:positionV>
                <wp:extent cx="1490980" cy="1786255"/>
                <wp:effectExtent l="5080" t="5715" r="5715" b="1170940"/>
                <wp:wrapNone/>
                <wp:docPr id="33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40.65pt;margin-top:20.6pt;width:117.35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255270</wp:posOffset>
                </wp:positionV>
                <wp:extent cx="1490980" cy="729615"/>
                <wp:effectExtent l="5080" t="5715" r="5715" b="373380"/>
                <wp:wrapNone/>
                <wp:docPr id="34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107.85pt;margin-top:20.1pt;width:117.3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6565</wp:posOffset>
                </wp:positionH>
                <wp:positionV relativeFrom="paragraph">
                  <wp:posOffset>281305</wp:posOffset>
                </wp:positionV>
                <wp:extent cx="130810" cy="1270"/>
                <wp:effectExtent l="635" t="635" r="635" b="635"/>
                <wp:wrapNone/>
                <wp:docPr id="3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35.95pt;margin-top:22.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935</wp:posOffset>
                </wp:positionH>
                <wp:positionV relativeFrom="paragraph">
                  <wp:posOffset>203835</wp:posOffset>
                </wp:positionV>
                <wp:extent cx="108585" cy="1270"/>
                <wp:effectExtent l="635" t="635" r="635" b="635"/>
                <wp:wrapNone/>
                <wp:docPr id="36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99.05pt;margin-top:16.05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745</wp:posOffset>
                </wp:positionH>
                <wp:positionV relativeFrom="paragraph">
                  <wp:posOffset>1119505</wp:posOffset>
                </wp:positionV>
                <wp:extent cx="108585" cy="1270"/>
                <wp:effectExtent l="635" t="635" r="635" b="635"/>
                <wp:wrapNone/>
                <wp:docPr id="3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9.35pt;margin-top:88.1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745</wp:posOffset>
                </wp:positionH>
                <wp:positionV relativeFrom="paragraph">
                  <wp:posOffset>2367280</wp:posOffset>
                </wp:positionV>
                <wp:extent cx="108585" cy="1270"/>
                <wp:effectExtent l="635" t="635" r="635" b="635"/>
                <wp:wrapNone/>
                <wp:docPr id="3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99.35pt;margin-top:186.4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0</wp:posOffset>
                </wp:positionV>
                <wp:extent cx="108585" cy="1270"/>
                <wp:effectExtent l="635" t="635" r="635" b="635"/>
                <wp:wrapNone/>
                <wp:docPr id="39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9.35pt;margin-top:28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1490980" cy="999490"/>
                <wp:effectExtent l="5080" t="5080" r="5715" b="605155"/>
                <wp:wrapNone/>
                <wp:docPr id="40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07.85pt;margin-top:5.6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150</wp:posOffset>
                </wp:positionH>
                <wp:positionV relativeFrom="paragraph">
                  <wp:posOffset>8890</wp:posOffset>
                </wp:positionV>
                <wp:extent cx="1490980" cy="962025"/>
                <wp:effectExtent l="5080" t="5715" r="5715" b="905510"/>
                <wp:wrapNone/>
                <wp:docPr id="41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374.5pt;margin-top:0.7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1490980" cy="798195"/>
                <wp:effectExtent l="5080" t="5715" r="5715" b="268605"/>
                <wp:wrapNone/>
                <wp:docPr id="42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ประชาชนทุกภาคส่ว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-25.05pt;margin-top:4.65pt;width:117.35pt;height:6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ประชาชนทุกภาคส่วนใ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350</wp:posOffset>
                </wp:positionH>
                <wp:positionV relativeFrom="paragraph">
                  <wp:posOffset>-1270</wp:posOffset>
                </wp:positionV>
                <wp:extent cx="1490980" cy="999490"/>
                <wp:effectExtent l="5080" t="5080" r="5715" b="340360"/>
                <wp:wrapNone/>
                <wp:docPr id="43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รับฟังความคิดเห็นและการรับและตอบสนองเรื่องร้องเรียน/ร้องทุกข์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240.5pt;margin-top:-0.1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รับฟังความคิดเห็นและการรับและตอบสนองเรื่องร้องเรียน/ร้องทุกข์ของ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9695</wp:posOffset>
                </wp:positionH>
                <wp:positionV relativeFrom="paragraph">
                  <wp:posOffset>173355</wp:posOffset>
                </wp:positionV>
                <wp:extent cx="1490980" cy="999490"/>
                <wp:effectExtent l="5080" t="5080" r="5715" b="340360"/>
                <wp:wrapNone/>
                <wp:docPr id="44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107.85pt;margin-top:13.65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30810" cy="1270"/>
                <wp:effectExtent l="635" t="635" r="635" b="635"/>
                <wp:wrapNone/>
                <wp:docPr id="4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5.95pt;margin-top: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150</wp:posOffset>
                </wp:positionH>
                <wp:positionV relativeFrom="paragraph">
                  <wp:posOffset>99060</wp:posOffset>
                </wp:positionV>
                <wp:extent cx="1490980" cy="565785"/>
                <wp:effectExtent l="5080" t="5715" r="5715" b="227965"/>
                <wp:wrapNone/>
                <wp:docPr id="46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บทบาทการตรวจสอบของ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374.5pt;margin-top:7.8pt;width:117.3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บทบาทการตรวจสอบของ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1490980" cy="565150"/>
                <wp:effectExtent l="5080" t="5080" r="5715" b="229235"/>
                <wp:wrapNone/>
                <wp:docPr id="47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เด็กและเยาว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-25.45pt;margin-top:15.95pt;width:117.3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เด็กและเยาว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090</wp:posOffset>
                </wp:positionH>
                <wp:positionV relativeFrom="paragraph">
                  <wp:posOffset>191135</wp:posOffset>
                </wp:positionV>
                <wp:extent cx="130810" cy="1270"/>
                <wp:effectExtent l="635" t="635" r="635" b="635"/>
                <wp:wrapNone/>
                <wp:docPr id="4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6.7pt;margin-top:15.05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6150</wp:posOffset>
                </wp:positionH>
                <wp:positionV relativeFrom="paragraph">
                  <wp:posOffset>56515</wp:posOffset>
                </wp:positionV>
                <wp:extent cx="1490980" cy="967105"/>
                <wp:effectExtent l="5080" t="5715" r="5715" b="675005"/>
                <wp:wrapNone/>
                <wp:docPr id="49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374.5pt;margin-top: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6255</wp:posOffset>
                </wp:positionH>
                <wp:positionV relativeFrom="paragraph">
                  <wp:posOffset>94615</wp:posOffset>
                </wp:positionV>
                <wp:extent cx="1490980" cy="776605"/>
                <wp:effectExtent l="5080" t="5715" r="5715" b="554355"/>
                <wp:wrapNone/>
                <wp:docPr id="50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ให้ประชาชนมีส่วนร่วมบริหารกิจการ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40.65pt;margin-top:7.45pt;width:117.3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ให้ประชาชนมีส่วนร่วมบริหารกิจการ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9695</wp:posOffset>
                </wp:positionH>
                <wp:positionV relativeFrom="paragraph">
                  <wp:posOffset>-4445</wp:posOffset>
                </wp:positionV>
                <wp:extent cx="1490980" cy="772160"/>
                <wp:effectExtent l="5080" t="5080" r="5715" b="332740"/>
                <wp:wrapNone/>
                <wp:docPr id="51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จัดการในกรณีได้ทราบ หรือรับแจ้ง หรือตรวจสอบพบ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07.85pt;margin-top:-0.35pt;width:117.3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จัดการในกรณีได้ทราบ หรือรับแจ้ง หรือตรวจสอบพบ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40" w:right="902" w:gutter="0" w:header="153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2" name="Straight Arrow Connector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2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H SarabunIT๙" w:hAnsi="TH SarabunIT๙" w:cs="TH SarabunIT๙"/>
        <w:b/>
        <w:b/>
        <w:bCs/>
        <w:sz w:val="4"/>
        <w:szCs w:val="4"/>
      </w:rPr>
    </w:pPr>
    <w:r>
      <w:rPr>
        <w:rFonts w:ascii="TH SarabunIT๙" w:hAnsi="TH SarabunIT๙" w:cs="TH SarabunIT๙"/>
        <w:b/>
        <w:b/>
        <w:bCs/>
        <w:szCs w:val="22"/>
      </w:rPr>
      <w:t>แผนป้องกัน</w:t>
    </w:r>
    <w:r>
      <w:rPr>
        <w:rFonts w:ascii="TH SarabunIT๙" w:hAnsi="TH SarabunIT๙" w:cs="TH SarabunIT๙"/>
        <w:b/>
        <w:b/>
        <w:bCs/>
        <w:szCs w:val="22"/>
      </w:rPr>
      <w:t>ปราบปราม</w:t>
    </w:r>
    <w:r>
      <w:rPr>
        <w:rFonts w:ascii="TH SarabunIT๙" w:hAnsi="TH SarabunIT๙" w:cs="TH SarabunIT๙"/>
        <w:b/>
        <w:b/>
        <w:bCs/>
        <w:szCs w:val="22"/>
      </w:rPr>
      <w:t>การทุจริต</w:t>
    </w:r>
    <w:r>
      <w:rPr>
        <w:rFonts w:ascii="TH SarabunIT๙" w:hAnsi="TH SarabunIT๙" w:cs="TH SarabunIT๙"/>
        <w:b/>
        <w:b/>
        <w:bCs/>
        <w:szCs w:val="22"/>
      </w:rPr>
      <w:t>และประพฤติมิชอบขององค์การบริหารส่วนตำบลนาโต๊ะหมิง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5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ascii="TH SarabunIT๙" w:hAnsi="TH SarabunIT๙" w:cs="TH SarabunIT๙"/>
        <w:b/>
        <w:b/>
        <w:bCs/>
        <w:szCs w:val="22"/>
      </w:rPr>
      <w:t>แผนป้องกัน</w:t>
    </w:r>
    <w:r>
      <w:rPr>
        <w:rFonts w:ascii="TH SarabunIT๙" w:hAnsi="TH SarabunIT๙" w:cs="TH SarabunIT๙"/>
        <w:b/>
        <w:b/>
        <w:bCs/>
        <w:szCs w:val="22"/>
      </w:rPr>
      <w:t>ปราบปราม</w:t>
    </w:r>
    <w:r>
      <w:rPr>
        <w:rFonts w:ascii="TH SarabunIT๙" w:hAnsi="TH SarabunIT๙" w:cs="TH SarabunIT๙"/>
        <w:b/>
        <w:b/>
        <w:bCs/>
        <w:szCs w:val="22"/>
      </w:rPr>
      <w:t>การทุจริต</w:t>
    </w:r>
    <w:r>
      <w:rPr>
        <w:rFonts w:ascii="TH SarabunIT๙" w:hAnsi="TH SarabunIT๙" w:cs="TH SarabunIT๙"/>
        <w:b/>
        <w:b/>
        <w:bCs/>
        <w:szCs w:val="22"/>
      </w:rPr>
      <w:t>และประพฤติมิชอบขององค์การบริหารส่วนตำบลนาโต๊ะหมิง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3:00Z</dcterms:created>
  <dc:creator>Windows User</dc:creator>
  <dc:description/>
  <cp:keywords/>
  <dc:language>en-US</dc:language>
  <cp:lastModifiedBy>User</cp:lastModifiedBy>
  <cp:lastPrinted>2020-07-09T15:47:00Z</cp:lastPrinted>
  <dcterms:modified xsi:type="dcterms:W3CDTF">2020-07-10T03:19:00Z</dcterms:modified>
  <cp:revision>3</cp:revision>
  <dc:subject/>
  <dc:title/>
</cp:coreProperties>
</file>