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มัครเข้ารับการคัดเลือกเพื่อแต่งตั้งพนักงานส่วนตำบลให้ดำรงตำแหน่งที่สู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33045</wp:posOffset>
                </wp:positionV>
                <wp:extent cx="808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ถ่ายขนา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รูปถ่ายไม่เกิ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ถ่ายขนา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รูปถ่ายไม่เกิ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โต๊ะหม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พิจารณาคัดเลือก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ข้าพเจ้าประสงค์จะสมัครเข้ารับการคัดเลือก  เพื่อบรรจุและแต่งตั้งให้ดำรงตำแหน่ง </w:t>
      </w:r>
      <w:r>
        <w:rPr>
          <w:rFonts w:ascii="Angsana New" w:hAnsi="Angsana New"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นักบริหารงาน</w:t>
      </w:r>
      <w:r>
        <w:rPr>
          <w:rFonts w:ascii="Angsana New" w:hAnsi="Angsana New"/>
          <w:sz w:val="32"/>
          <w:sz w:val="32"/>
          <w:szCs w:val="32"/>
        </w:rPr>
        <w:t xml:space="preserve">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ึงขอแจ้งรายละเอียดของข้าพเจ้า มาเพื่อประกอบการพิจารณา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ดำรง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ัตราเงินเดือน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บาท  ปีงบประมาณ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วมอายุ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ันที่บรรจุเข้ารับราชก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ดำรงตำแหน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เริ่มตั้งแต่วันที่ได้รับการแต่งตั้งให้ดำรงตำแหน่งในสายงานที่เริ่มต้น จากระ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รั้งแรกและให้ข้อมูลเฉพาะเมื่อมีการเปลี่ยนแปลงระดับตำแหน่งหรือเปลี่ยนสายงานหรือโอนไปสังกัดส่วนราชการอื่น หรือโอนกลับมา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94"/>
        <w:gridCol w:w="2576"/>
        <w:gridCol w:w="1799"/>
        <w:gridCol w:w="15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การแต่งต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รง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ถานที่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อยู่ปัจจุบันที่สามารถติดต่อ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</w:t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 </w:t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 </w:t>
        <w:tab/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ถานภาพ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ร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ื่น ๆ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ื่อคู่สมรส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อมูลเกี่ยวกับบุ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ธิ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บุ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ธิ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ธิดา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 หญิง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ประวัติ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ร้อมใบรับรองแพทย์ที่ออกให้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ถึงวันรับ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7"/>
        <w:gridCol w:w="1317"/>
        <w:gridCol w:w="1317"/>
        <w:gridCol w:w="1317"/>
      </w:tblGrid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24"/>
        <w:gridCol w:w="1656"/>
        <w:gridCol w:w="1440"/>
        <w:gridCol w:w="1320"/>
      </w:tblGrid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ที่สำเร็จการศึกษ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ดู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สำคัญๆ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การปฏิบัติงานพิเศษ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460"/>
        <w:gridCol w:w="2160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้านภาษา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4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เหรียญหรือเครื่องราชอิสริยาภรณ์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04"/>
        <w:gridCol w:w="27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ที่ประสงค์จะแจ้ง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ณะกรรมการฯ ทราบ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วิสัยทัศน์และผลงานหรืองานสำคัญที่ประสบความสำเร็จ 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ดทำเป็นรูปเล่ม  แยกต่างหากจากใบ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 xml:space="preserve">วุฒิการศึกษาตามคุณสมบัติเฉพาะสำหรับ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หลายวุฒิ ให้ใช้วุฒิที่สำเร็จการศึกษาก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สถานศึกษ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 xml:space="preserve">วุฒิการศึกษา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กมีวุฒิ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ุฒิการศึกษาให้เลือกเฉพาะวุฒิที่เห็นว่าเกี่ยวกับงา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น้าที่มากที่สุ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ได้รับ ได้แก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สถานศึกษ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5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 xml:space="preserve">เคยรับการเลื่อนขั้นเงินเดือนเป็นกรณีพิเศษ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ั้ง        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บจากเริ่มรับราช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 xml:space="preserve">เกียรติบัตร รางวัลเหรียญตราต่าง ๆ ที่ได้รับเนื่องจากการปฏิบัติหน้าที่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เกียรติบัต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งวั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ันดับรางวั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ได้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ละหน่วยงานที่มอบ     พร้อมทั้งแนบสำเนาเอกสารหลักฐานมาด้วย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ที่มีมาก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ิ้น ให้เลือกมา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ความดังกล่าวข้างต้น เป็นความจริงทุกประการ  และข้าพเจ้าเป็นผู้ที่มีคุณสมบัติที่จะสมัครเข้ารับการคัดเลือก    ตามประกาศคณะกรรมการคัดเลือกเพื่อแต่งตั้งพนักงานส่วนตำบลให้ดำรงตำแหน่งที่สูงขึ้น สำหรับตำแหน่งผู้บริหารสังกัด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นาโต๊ะหมิง</w:t>
      </w:r>
      <w:r>
        <w:rPr>
          <w:rFonts w:ascii="Angsana New" w:hAnsi="Angsana New"/>
          <w:sz w:val="32"/>
          <w:sz w:val="32"/>
          <w:szCs w:val="32"/>
        </w:rPr>
        <w:t xml:space="preserve">  เรื่อง  รับสมัครคัดเลือกพนักงานส่วนตำบล</w:t>
      </w:r>
      <w:r>
        <w:rPr>
          <w:rFonts w:ascii="Angsana New" w:hAnsi="Angsana New"/>
          <w:sz w:val="32"/>
          <w:sz w:val="32"/>
          <w:szCs w:val="32"/>
        </w:rPr>
        <w:t>เพื่อแต่งตั้ง</w:t>
      </w:r>
      <w:r>
        <w:rPr>
          <w:rFonts w:ascii="Angsana New" w:hAnsi="Angsana New"/>
          <w:sz w:val="32"/>
          <w:sz w:val="32"/>
          <w:szCs w:val="32"/>
        </w:rPr>
        <w:t xml:space="preserve">ให้ดำรงตำแหน่งที่สูงขึ้น สำหรับตำแหน่งผู้บริหาร  ลง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ทุกประการ   ทั้งนี้  หากตรวจสอบพบว่า  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  คัดเลือก ให้ถือว่าข้าพเจ้าไม่มีสิทธิ์ได้รับการคัดเลือกในครั้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9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 6 -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ของ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ผู้สมัครมีคุณสมบัติที่จะสมัครเข้า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ผู้สมัครไม่มีคุณสมบัติที่จะสมัครเข้ารับการคัดเลือก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ตรวจสอบคุณสมบัติผู้สมัครเข้ารับการคัดเลือก</w:t>
      </w:r>
    </w:p>
    <w:p>
      <w:pPr>
        <w:pStyle w:val="Normal"/>
        <w:tabs>
          <w:tab w:val="clear" w:pos="720"/>
          <w:tab w:val="left" w:pos="1473" w:leader="none"/>
          <w:tab w:val="center" w:pos="468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เลขานุการคณะกรรมการคัดเลือก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.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กรรมการคัดเลือก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ผู้สมัครมีคุณสมบัติที่จะสมัครเข้า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ผู้สมัครไม่มีคุณสมบัติที่จะสมัครเข้ารับการคัดเลือก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73" w:leader="none"/>
          <w:tab w:val="center" w:pos="468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.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>ประธานกรรมการคัดเลือกฯ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.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ุคคลประกอบการพิจารณาคัดเลือกพนักงานส่วนตำบ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แต่งตั้งพนักงานส่วนตำบลให้ดำรงตำแหน่งที่สูงขึ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ตำแหน่งผู้บริหารงานขององค์การบริหารส่วนตำบลนาโต๊ะหม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 ที่สมัครคัดเลือก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รองปลัด อบต</w:t>
      </w:r>
      <w:r>
        <w:rPr>
          <w:rFonts w:cs="Angsana New" w:ascii="Angsana New" w:hAnsi="Angsana New"/>
          <w:sz w:val="32"/>
          <w:szCs w:val="32"/>
          <w:u w:val="dotted"/>
        </w:rPr>
        <w:t>. (</w:t>
      </w:r>
      <w:r>
        <w:rPr>
          <w:rFonts w:ascii="Angsana New" w:hAnsi="Angsana New"/>
          <w:sz w:val="32"/>
          <w:sz w:val="32"/>
          <w:szCs w:val="32"/>
          <w:u w:val="dotted"/>
        </w:rPr>
        <w:t>นักบริหารงาน อบต</w:t>
      </w:r>
      <w:r>
        <w:rPr>
          <w:rFonts w:cs="Angsana New" w:ascii="Angsana New" w:hAnsi="Angsana New"/>
          <w:sz w:val="32"/>
          <w:szCs w:val="32"/>
          <w:u w:val="dotted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ระดับ </w:t>
      </w:r>
      <w:r>
        <w:rPr>
          <w:rFonts w:cs="Angsana New" w:ascii="Angsana New" w:hAnsi="Angsana New"/>
          <w:sz w:val="32"/>
          <w:szCs w:val="32"/>
          <w:u w:val="dotted"/>
        </w:rPr>
        <w:t xml:space="preserve">7)          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จจุบันดำรงตำแหน่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                                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32"/>
          <w:sz w:val="32"/>
          <w:szCs w:val="32"/>
        </w:rPr>
        <w:t>สังกัดองค์การบริหารส่วนตำบล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น เดือน ปีเกิ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ascii="Angsana New" w:hAnsi="Angsana New"/>
          <w:sz w:val="28"/>
          <w:sz w:val="28"/>
          <w:szCs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83"/>
        <w:gridCol w:w="1440"/>
      </w:tblGrid>
      <w:tr>
        <w:trPr/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เดือน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ัจจุบัน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ุฒิการศึกษา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สูงสุด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ระดับ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สายงานปัจจุบัน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ยุราช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บตั้งแต่วันบรรจุและแต่งตั้งเข้ารับ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ผิดย้อนหลั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การถูกลงโทษทางวินั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ิจารณาความดีความชอบ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้อนหลั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เดือนเมื่อ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รับการพิจารณ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เดือนเมื่อ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รับการพิจารณ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เดือนเมื่อ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รับการพิจารณ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เดือนเมื่อ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รับการพิจารณ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เดือนเมื่อ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รับการพิจารณ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ให้ผู้ขอเข้ารับการคัดเลือกกรอกข้อมูลนี้ส่งพร้อมสำเนาทะเบียนประวัติพนักงานส่วนตำบล  </w:t>
      </w:r>
    </w:p>
    <w:p>
      <w:pPr>
        <w:pStyle w:val="Normal"/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ซึ่งตนเองได้ตรวจสอบและเจ้าพนักงานประวัติฯ รับรองความถูกต้อง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ของประวัติ  และขอรับรองว่าถูกต้อ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ความถูกต้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คณะกรรมการคัดเลือก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กรรมการคัดเลือก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3:00Z</dcterms:created>
  <dc:creator>TrueFasterUser</dc:creator>
  <dc:description/>
  <cp:keywords/>
  <dc:language>en-US</dc:language>
  <cp:lastModifiedBy>Compaq</cp:lastModifiedBy>
  <cp:lastPrinted>2012-11-16T11:46:00Z</cp:lastPrinted>
  <dcterms:modified xsi:type="dcterms:W3CDTF">2013-04-22T02:02:00Z</dcterms:modified>
  <cp:revision>131</cp:revision>
  <dc:subject/>
  <dc:title>                                                                (เอกสารหมายเลข  1)</dc:title>
</cp:coreProperties>
</file>