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การสำรวจความพึงพอใจของผู้รับบริการใน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องค์การบริหารส่วนตำบลนาโต๊ะหมิง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 ประจำปีงบประมาณ 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25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63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การวิจัยเชิงปริมา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Quantitative research method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ช้รูปแบบเชิงสำรว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Survey Research)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โดยใช้แบบสำรวจที่สร้างขึ้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ข้อกำหนดในการประเมินผลสัมฤทธิ์ของงาน ในการกำหนดค่าตอบแทนเป็นกรณีพิเศษแก่ข้าราชการ พนักงานและลูกจ้างองค์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ส่วนปกครองท้องถิ่น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ได้สำรวจจากประชาชน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ขององค์การบริหารส่วนตำบลนาโต๊ะหมิง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โดยใช้กลุ่มตัวอย่าง 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7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พบว่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้งแต่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ุล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</w:t>
      </w:r>
      <w:r>
        <w:rPr>
          <w:rFonts w:cs="TH SarabunPSK;TH SarabunPSK" w:ascii="TH SarabunPSK;TH SarabunPSK" w:hAnsi="TH SarabunPSK;TH SarabunPSK"/>
          <w:sz w:val="32"/>
          <w:szCs w:val="32"/>
        </w:rPr>
        <w:t>6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ต้นมา ประชากรส่วนใหญ่มาใช้บริการ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องค์การบริหารส่วนตำบลนาโต๊ะหมิง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12"/>
          <w:szCs w:val="12"/>
        </w:rPr>
      </w:pPr>
      <w:r>
        <w:rPr>
          <w:rFonts w:cs="TH SarabunPSK;TH SarabunPSK" w:ascii="TH SarabunPSK;TH SarabunPSK" w:hAnsi="TH SarabunPSK;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พึงพอใจต่อการรับบริการด้านต่าง ๆ ของหน่วยงา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ชากรที่ตอบแบบสอบถามเป็นเพศหญิง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2.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6-3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3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้านสถานภาพสมรส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70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วนใหญ่จบประถมศึกษาหรือต่ำกว่า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0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อบอาชีพรับจ้างทั่วไ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1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ระดับรายได้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,001-1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6.6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left"/>
        <w:rPr>
          <w:rFonts w:ascii="TH SarabunPSK;TH SarabunPSK" w:hAnsi="TH SarabunPSK;TH SarabunPSK" w:cs="TH SarabunPSK;TH SarabunPSK"/>
          <w:b/>
          <w:b/>
          <w:bCs/>
          <w:sz w:val="12"/>
          <w:szCs w:val="1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พึงพอใ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ต่างๆ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ขององค์การบริหารส่วนตำบลคลองนาโต๊ะหมิง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28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ความพึงพอใจด้านต่างๆ ของงานบริการ อยู่ในระดับมากทุกประเด็น เรียงตามลำดับได้แก่ ด้าน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พัฒนาเด็กเล็ก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เฉลี่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3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พึงพอใจระดับมาก ร้อยละค่าเฉลี่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7.4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องลงมาด้านพัฒนาชุมชนและสวัสดิการสังคม ค่าเฉลี่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3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พึงพอใจระดับมาก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ค่าเฉลี่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7.2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้านโยธ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อนุญาตสิ่งปลูกสร้า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เฉลี่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3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พึงพอใ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มาก ร้อยละค่าเฉลี่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7.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ด้านรายได้หรือภาษี ค่าเฉลี่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3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พึงพอใ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มาก ร้อยละค่าเฉลี่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6.6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>8</w:t>
      </w:r>
    </w:p>
    <w:p>
      <w:pPr>
        <w:pStyle w:val="Normal"/>
        <w:autoSpaceDE w:val="false"/>
        <w:spacing w:before="0" w:after="6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ความพึงพอใจต่อผลของการจัดโคร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ดับความพึงพอใจ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ต่อผลของการจัดโครงการ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ยู่ในระดับมาก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ทุกประเด็น เรียงตามลำดับได้แก่ โครงการค่ายฝึกอบรมเยาวชนร่วมใจต้านภัยยาเสพติด ค่าเฉลี่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4.48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ความพึงพอใจระดับมาก ร้อยละค่าเฉลี่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89.6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8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และโครงการค่ายครอบครัวสัมพันธ์ “สานสายใยครอบครัวไทยเข้มแข็ง ค่าเฉลี่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4.36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ความพึงพอใจระดับมาก ร้อยละค่าเฉลี่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87.2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8</w:t>
      </w:r>
    </w:p>
    <w:p>
      <w:pPr>
        <w:pStyle w:val="Normal"/>
        <w:autoSpaceDE w:val="false"/>
        <w:spacing w:before="12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ากประชากรผู้รับบริการ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5103" w:leader="none"/>
        </w:tabs>
        <w:spacing w:before="0" w:after="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่งประทับใ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รับในการให้บริ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าก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โต๊ะหมิง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บริการที่เป็นมิตรของเจ้าหน้าที่แต่งกายเป็นระเบียบ หน้าตายิ้มแย้มแจ่มใ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before="0" w:after="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ปรดระบุปัญหาในการให้บริการ ขอ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โต๊ะหมิง</w:t>
      </w:r>
    </w:p>
    <w:p>
      <w:pPr>
        <w:pStyle w:val="Normal"/>
        <w:spacing w:before="0" w:after="60"/>
        <w:ind w:left="1058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ระบุข้อเสนอแนะเพื่อปรับปรุงงานบริการ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โต๊ะหมิง</w:t>
      </w:r>
    </w:p>
    <w:p>
      <w:pPr>
        <w:pStyle w:val="Normal"/>
        <w:spacing w:before="0" w:after="60"/>
        <w:ind w:left="1058" w:firstLine="720"/>
        <w:rPr>
          <w:rFonts w:ascii="TH SarabunPSK;TH SarabunPSK" w:hAnsi="TH SarabunPSK;TH SarabunPSK" w:eastAsia="Cordia New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rFonts w:ascii="TH SarabunPSK;TH SarabunPSK" w:hAnsi="TH SarabunPSK;TH SarabunPSK" w:eastAsia="SimSun;宋体" w:cs="TH SarabunPSK;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PSK;TH SarabunPSK" w:hAnsi="TH SarabunPSK;TH SarabunPSK" w:eastAsia="SimSun;宋体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SimSun;宋体" w:cs="TH SarabunPSK;TH SarabunPSK"/>
          <w:b/>
          <w:b/>
          <w:bCs/>
          <w:sz w:val="32"/>
          <w:sz w:val="32"/>
          <w:szCs w:val="32"/>
        </w:rPr>
        <w:t>ข้อเสนอแนะและแนวทางการ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;TH SarabunPSK" w:hAnsi="TH SarabunPSK;TH SarabunPSK" w:eastAsia="SimSun;宋体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eastAsia="SimSun;宋体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จากผลสรุปการศึกษาผู้ศึกษามีข้อเสนอแนะ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สำหรับการบริหารจัดการของ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ในระดับนโยบายและระดับการปฏิบัติ</w:t>
      </w:r>
    </w:p>
    <w:p>
      <w:pPr>
        <w:pStyle w:val="Normal"/>
        <w:autoSpaceDE w:val="false"/>
        <w:jc w:val="left"/>
        <w:rPr>
          <w:rFonts w:ascii="TH SarabunPSK;TH SarabunPSK" w:hAnsi="TH SarabunPSK;TH SarabunPSK" w:eastAsia="SimSun;宋体" w:cs="TH SarabunPSK;TH SarabunPSK"/>
          <w:b/>
          <w:b/>
          <w:bCs/>
          <w:sz w:val="12"/>
          <w:szCs w:val="12"/>
        </w:rPr>
      </w:pPr>
      <w:r>
        <w:rPr>
          <w:rFonts w:eastAsia="SimSun;宋体" w:cs="TH SarabunPSK;TH SarabunPSK" w:ascii="TH SarabunPSK;TH SarabunPSK" w:hAnsi="TH SarabunPSK;TH SarabunPSK"/>
          <w:b/>
          <w:bCs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PSK;TH SarabunPSK" w:hAnsi="TH SarabunPSK;TH SarabunPSK" w:eastAsia="SimSun;宋体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SimSun;宋体" w:cs="TH SarabunPSK;TH SarabunPSK"/>
          <w:b/>
          <w:b/>
          <w:bCs/>
          <w:sz w:val="32"/>
          <w:sz w:val="32"/>
          <w:szCs w:val="32"/>
        </w:rPr>
        <w:t>ข้อเสนอแนะในการปฏิบัติ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;TH SarabunPSK" w:hAnsi="TH SarabunPSK;TH SarabunPSK" w:eastAsia="SimSun;宋体" w:cs="TH SarabunPSK;TH SarabunPSK"/>
          <w:sz w:val="32"/>
          <w:szCs w:val="32"/>
        </w:rPr>
      </w:pPr>
      <w:r>
        <w:rPr>
          <w:rFonts w:eastAsia="SimSun;宋体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SimSun;宋体"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กระบวนการและขั้นตอนการให้บริการ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จากการประเมินในงานแต่ละด้าน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การบริหารส่วนตำบลนาโต๊ะหมิง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พบว่า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กระบวนการและขั้นตอนการให้บริการมีความพึงพอใจของผู้รับบริการ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  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อยู่ในระดับมาก จากผลการประเมินดังกล่าว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สะท้อนให้เห็นถึงกระบวนการบริหารจัดการในปัจจุบัน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       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ตรงประเด็นที่ประชาชนต้องการ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แต่ควรพัฒ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ระยะเวลาการให้บริการมีความเหมาะสมตรงต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ต้องการของผู้รับบริการ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และในการบริหารจัดการ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นาโต๊ะหมิง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จะต้องมีการพัฒนาด้านกระบวนการและมีการประเมินการให้บริการขององค์การที่ดีอย่างต่อเนื่อ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;TH SarabunPSK" w:hAnsi="TH SarabunPSK;TH SarabunPSK" w:eastAsia="SimSun;宋体" w:cs="TH SarabunPSK;TH SarabunPSK"/>
          <w:sz w:val="32"/>
          <w:szCs w:val="32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</w:rPr>
        <w:tab/>
        <w:t xml:space="preserve">2.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ช่องทางในการให้บริการ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จากการประเมินในการปฏิบัติงาน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นาโต๊ะหมิง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พบว่า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ความพึงพอใจของผู้รับบริการในด้าน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ช่องทางในการให้บริการ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ผู้รับบริการ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มีความพึงพอใจ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ในระดับมาก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ในการให้บริการแต่ละช่องทาง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ดังนั้น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ในการบริการ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นาโต๊ะหมิง    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ในส่วนที่ดีแล้วก็พัฒนาให้ดียิ่งขึ้น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ควรจะมีกระบวนการพัฒนา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ช่องทาง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ที่เป็นระบบและมีการจัดทำแผนที่ชัดเจน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อย่างต่อเนื่อ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;TH SarabunPSK" w:hAnsi="TH SarabunPSK;TH SarabunPSK" w:eastAsia="SimSun;宋体" w:cs="TH SarabunPSK;TH SarabunPSK"/>
          <w:sz w:val="32"/>
          <w:szCs w:val="32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</w:rPr>
        <w:tab/>
        <w:t xml:space="preserve">3.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เจ้าหน้าที่ผู้ให้บริการ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จากการประเมินในการปฏิบัติงาน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การบริหารส่วนตำบล         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นาโต๊ะหมิง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พบว่า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ความพึงพอใจของผู้รับบริการในด้านบริการของเจ้าหน้าที่ ผู้รับบริการมีความพึงพอใจ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   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ในระดับมาก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จากผลการประเมินดังกล่าว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สะท้อนให้เห็นว่า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การให้บริการนั้นประชาชนมีความคาดหวัง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    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จากบุคลากรที่จะให้การบริการ ดังนั้น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ในการบริการ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นาโต๊ะหมิง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ในส่วนที่ดีแล้วก็พัฒนาให้ดียิ่งขึ้น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ควรจะมีกระบวนการพัฒนาบุคลากรที่เป็นระบบและมีการจัดทำแผนที่ชัดเจ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eastAsia="SimSun;宋体" w:cs="TH SarabunPSK;TH SarabunPSK" w:ascii="TH SarabunPSK;TH SarabunPSK" w:hAnsi="TH SarabunPSK;TH SarabunPSK"/>
          <w:sz w:val="32"/>
          <w:szCs w:val="32"/>
        </w:rPr>
        <w:tab/>
        <w:t xml:space="preserve">4.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ด้านสิ่งอำนวยความสะดวก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จากการประเมินในการปฏิบัติงานขอ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บริหาร        ส่วนตำบล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นาโต๊ะหมิง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พบว่า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ความพึงพอใจของผู้รับบริการในด้านสิ่งอำนวยความสะดวก ผู้รับบริการมีความ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พึงพอใจในระดับมาก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ต่ยังมีส่วนที่ต้องพัฒนาเพิ่มเติม คื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พร้อมของเครื่องมือ อุปกรณ์ และระบบในการบริการข้อมูลสารสนเทศ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 xml:space="preserve"> และทั้งนี้ อบต</w:t>
      </w:r>
      <w:r>
        <w:rPr>
          <w:rFonts w:eastAsia="SimSun;宋体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ยังคง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</w:rPr>
        <w:t>ต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ด้านต่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ๆ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่างต่อเนื่องต่อไป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พึงพอใจด้านความคุ้มค่าของงานบริ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ซึ่งเป็นการ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พึงพอใจต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คุ้มค่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บริ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ในระดับมาก แต่ควรพัฒ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คำนึงถึงความต้องการของผู้รับริการและให้บริการที่คุ้มค่า 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th-TH"/>
        </w:rPr>
        <w:t>คุ้มประโยชน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  <w:lang w:eastAsia="th-TH"/>
        </w:rPr>
        <w:t>ได้รับบริการตรงกับเวลาที่ต้อ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่างต่อเนื่องต่อไป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6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พึงพอใ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างๆ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พึงพอใจมากทุกงานแต่งานด้านการศึกษาควรมีการปรับปรุงให้มากกว่า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ังนั้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ภาพรวมควรคำนึงถึงความต้องการที่ตรงกับความต้อ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ผู้รับบริการและได้รับประโยชน์และคุ้มค่าต่อผู้รับบริการ โดยสำรวจความต้องการจากผู้รับบริ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ตรงในทุกๆ ด้าน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Prathom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46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  <w:p>
    <w:pPr>
      <w:pStyle w:val="Header"/>
      <w:jc w:val="right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43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  <w:p>
    <w:pPr>
      <w:pStyle w:val="Head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i/>
      <w:iCs/>
      <w:sz w:val="28"/>
    </w:rPr>
  </w:style>
  <w:style w:type="character" w:styleId="WW8Num1z0">
    <w:name w:val="WW8Num1z0"/>
    <w:qFormat/>
    <w:rPr>
      <w:rFonts w:ascii="TH SarabunPSK;TH SarabunPSK" w:hAnsi="TH SarabunPSK;TH SarabunPSK" w:eastAsia="Times New Roman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PSK" w:hAnsi="TH SarabunPSK;TH SarabunPSK" w:eastAsia="Times New Roman" w:cs="TH SarabunPSK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PSK" w:hAnsi="TH SarabunPSK;TH SarabunPSK" w:eastAsia="Cordia New" w:cs="TH SarabunPSK;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SL Prathom;Angsana New" w:hAnsi="PSL Prathom;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หัวข้อย่อย1"/>
    <w:basedOn w:val="Normal"/>
    <w:qFormat/>
    <w:pPr/>
    <w:rPr>
      <w:rFonts w:ascii="Angsana New" w:hAnsi="Angsana New" w:eastAsia="Cordia New" w:cs="Angsana New"/>
      <w:color w:val="000000"/>
      <w:sz w:val="32"/>
      <w:szCs w:val="3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19:00Z</dcterms:created>
  <dc:creator>Pat</dc:creator>
  <dc:description/>
  <cp:keywords/>
  <dc:language>en-US</dc:language>
  <cp:lastModifiedBy>user</cp:lastModifiedBy>
  <cp:lastPrinted>2013-07-09T16:39:00Z</cp:lastPrinted>
  <dcterms:modified xsi:type="dcterms:W3CDTF">2020-10-18T10:24:00Z</dcterms:modified>
  <cp:revision>23</cp:revision>
  <dc:subject/>
  <dc:title>คำนำ</dc:title>
</cp:coreProperties>
</file>