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sz w:val="30"/>
          <w:szCs w:val="30"/>
        </w:rPr>
        <w:drawing>
          <wp:inline distT="0" distB="0" distL="0" distR="0">
            <wp:extent cx="11341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กำหนดระดับตำแหน่งผู้บริหาร ตำแหน่ง นักบริหารงานองค์การบริหารส่วนตำบล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ประกอบกับมติคณะกรรมการพนักงานส่วนตำบลจังหวัดตรัง ครั้งที่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2556   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องค์การบริหารส่วนตำบลนาโต๊ะหมิง อำเภอ</w:t>
      </w:r>
      <w:r>
        <w:rPr>
          <w:rFonts w:ascii="TH SarabunIT๙" w:hAnsi="TH SarabunIT๙" w:cs="TH SarabunIT๙"/>
        </w:rPr>
        <w:t>เมืองตรัง</w:t>
      </w:r>
      <w:r>
        <w:rPr>
          <w:rFonts w:ascii="TH SarabunIT๙" w:hAnsi="TH SarabunIT๙" w:cs="TH SarabunIT๙"/>
        </w:rPr>
        <w:t xml:space="preserve"> จังหวัดตรัง จึงประกาศกำหนดระดับตำแหน่งผู้บริหาร ตำแหน่งนักบริหารงานองค์การบริหารส่วนตำบล ระดับ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วล ยงประเดิ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ะมวล  ยงประเด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418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7:00Z</dcterms:created>
  <dc:creator>com</dc:creator>
  <dc:description/>
  <cp:keywords/>
  <dc:language>en-US</dc:language>
  <cp:lastModifiedBy>Compaq</cp:lastModifiedBy>
  <cp:lastPrinted>2013-01-22T14:54:00Z</cp:lastPrinted>
  <dcterms:modified xsi:type="dcterms:W3CDTF">2013-04-22T06:40:00Z</dcterms:modified>
  <cp:revision>4</cp:revision>
  <dc:subject/>
  <dc:title> </dc:title>
</cp:coreProperties>
</file>