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285750</wp:posOffset>
            </wp:positionV>
            <wp:extent cx="963295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0"/>
        <w:ind w:right="-38" w:hanging="0"/>
        <w:rPr>
          <w:rFonts w:ascii="TH SarabunIT๙" w:hAnsi="TH SarabunIT๙" w:cs="TH SarabunIT๙"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>ประกาศองค์การบริหารส่วนตำบลนาโต๊ะหมิง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H SarabunIT๙" w:hAnsi="TH SarabunIT๙" w:cs="TH SarabunIT๙"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260" w:right="1300" w:hanging="0"/>
        <w:jc w:val="center"/>
        <w:rPr/>
      </w:pP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>เรื่อง มาตรการในการเผยแพร่ข้อมูลต่อสาธารณะผ่านเว็บไซต์ของหน่วยงานภาครัฐ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0" w:before="95" w:after="0"/>
        <w:ind w:left="262" w:right="304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รัฐบาล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กับการเปิดเผยข้อมูลข่าวสาร 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ละการ ตอบสนองความต้องการของประชาชน เพื่อให้เกิดการบริหารกิจการบ้านเมืองที่ดี เป็นประโยชน์สุขของ ประชาชน และการความโปร่งใส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ของหน่วยงานภาครัฐ ตามกฎหมายที่เกี่ยวข้อง ดังนี้ 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๐ พระราชกฤษฎีกาว่าด้วยหลักเกณฑ์และวิธีการบริหาร 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และการตอบสนองความต้องการของ ประชาชน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่วนราชการจัดให้มีระบบเครือข่ายสารสนเทศของส่วนราชการเพื่อ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 สะดวกให้แก่ประชาชน และ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วทางยกระดับการ ให้บริการประชาชนผ่านบริการอิเล็กทรอนิกส์ภาครัฐ เห็นชอบให้หน่วยงานราชการ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“มาตรฐานเว็บไซต์ ภาครัฐ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overnment  Website  Standard)”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งานรัฐบาล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</w:p>
    <w:p>
      <w:pPr>
        <w:pStyle w:val="Normal"/>
        <w:widowControl w:val="false"/>
        <w:autoSpaceDE w:val="false"/>
        <w:spacing w:lineRule="exact" w:line="363" w:before="0" w:after="0"/>
        <w:ind w:left="262" w:right="30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ไปประยุกต์ใช้เป็นแนวทางในการพัฒนาและปรับปรุงเว็บไซต์ของหน่วยงานให้เป็นไปในทิศทาง เดียวกัน เพื่อก้าวไปส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มุ่งหมายของการบูรณาการเชื่อมโยงหน่วยงานของ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nnected Government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เปิดเผยข้อมูลข่าวสารผ่านเว็บไซต์ของหน่วยงานภาครัฐ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โต๊ะหม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ไปตามกฎหมายและขับเคลื่อนนโยบายของรัฐบาลในการลดปัญหาการทุจริตในประเทศไทย ซึ่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งาน คณะกรรมการป้องกันและปราบปรามการทุจริต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แนวทางการประเมิน คุณธรรมและความโปร่งใส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tegrity  and  Transparency Assessment – IT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โต๊ะหม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ตรการเผยแพร่ข้อมูลต่อสาธาร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5" w:before="0" w:after="0"/>
        <w:ind w:left="1702" w:right="-38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เผยแพร่ข้อมูลต่อสาธารณะผ่านเว็บไซต์ของหน่วยงาน 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8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ผยแพร่ข้อมูลข่าวสารของหน่วยงานอย่างน้อยตาม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 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ม่เผยแพร่ข้อมูลตาม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 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</w:p>
    <w:p>
      <w:pPr>
        <w:pStyle w:val="Normal"/>
        <w:widowControl w:val="false"/>
        <w:autoSpaceDE w:val="false"/>
        <w:spacing w:lineRule="exact" w:line="380" w:before="0" w:after="0"/>
        <w:ind w:left="262" w:right="39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พัฒนาเว็บไซต์ของหน่วยงาน โดย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ึงถึงความเหมาะสมกับ สถานการณ์ และความพร้อมของบุคลา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ัพยากรในหน่วยงาน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45" w:before="0" w:after="0"/>
        <w:ind w:left="2411" w:right="-38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ข้อมูลข่าวสารตามแนวทางการประเมินคุณธรรมและความโปร่งใสในการ</w:t>
      </w:r>
    </w:p>
    <w:p>
      <w:pPr>
        <w:pStyle w:val="Normal"/>
        <w:widowControl w:val="false"/>
        <w:autoSpaceDE w:val="false"/>
        <w:spacing w:lineRule="exact" w:line="345" w:before="0" w:after="0"/>
        <w:ind w:left="262" w:right="-3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ของหน่วยงานภาครัฐ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96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ญกับการคุ้มครองข้อมูลส่วนบุคคล การรักษาความมั่นคงปลอดภัยทาง เว็บไซต์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1702" w:right="166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เผยแพร่ข้อมูลต่อสาธารณะผ่านเว็บไซต์ของหน่วยงาน</w:t>
      </w:r>
    </w:p>
    <w:p>
      <w:pPr>
        <w:pStyle w:val="Normal"/>
        <w:widowControl w:val="false"/>
        <w:autoSpaceDE w:val="false"/>
        <w:spacing w:lineRule="exact" w:line="360" w:before="0" w:after="0"/>
        <w:ind w:left="1702" w:right="1668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ข้อมูลที่หน่วยงานต้องเผยแพร่ต่อสาธารณะ ได้แก่   </w:t>
      </w:r>
    </w:p>
    <w:p>
      <w:pPr>
        <w:pStyle w:val="Normal"/>
        <w:widowControl w:val="false"/>
        <w:autoSpaceDE w:val="false"/>
        <w:spacing w:lineRule="exact" w:line="360" w:before="0" w:after="0"/>
        <w:ind w:left="1702" w:right="1668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และการจัดองค์กร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 </w:t>
      </w:r>
    </w:p>
    <w:p>
      <w:pPr>
        <w:sectPr>
          <w:type w:val="nextPage"/>
          <w:pgSz w:w="11906" w:h="16838"/>
          <w:pgMar w:left="1440" w:right="720" w:gutter="0" w:header="0" w:top="993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5" w:before="0" w:after="0"/>
        <w:ind w:left="2423" w:right="-38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และวิธี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 </w:t>
      </w:r>
    </w:p>
    <w:p>
      <w:pPr>
        <w:pStyle w:val="Normal"/>
        <w:widowControl w:val="false"/>
        <w:autoSpaceDE w:val="false"/>
        <w:spacing w:lineRule="exact" w:line="345" w:before="0" w:after="0"/>
        <w:ind w:left="4525" w:right="-38" w:hanging="0"/>
        <w:rPr>
          <w:rFonts w:ascii="TH SarabunIT๙" w:hAnsi="TH SarabunIT๙" w:cs="TH SarabunIT๙"/>
          <w:color w:val="000000"/>
          <w:spacing w:val="-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 xml:space="preserve">2- </w:t>
      </w:r>
    </w:p>
    <w:p>
      <w:pPr>
        <w:pStyle w:val="Normal"/>
        <w:widowControl w:val="false"/>
        <w:autoSpaceDE w:val="false"/>
        <w:spacing w:lineRule="exact" w:line="345" w:before="255" w:after="0"/>
        <w:ind w:left="2423" w:right="-3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ิดต่อเพื่อขอรับข้อมูลข่าวสาร หรือ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ิดต่อกับหน่วยงาน</w:t>
      </w:r>
    </w:p>
    <w:p>
      <w:pPr>
        <w:sectPr>
          <w:type w:val="nextPage"/>
          <w:pgSz w:w="11906" w:h="16838"/>
          <w:pgMar w:left="1440" w:right="720" w:gutter="0" w:header="0" w:top="584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262" w:right="-38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รัฐ   </w:t>
      </w:r>
    </w:p>
    <w:p>
      <w:pPr>
        <w:pStyle w:val="Normal"/>
        <w:widowControl w:val="false"/>
        <w:autoSpaceDE w:val="false"/>
        <w:spacing w:lineRule="exact" w:line="345" w:before="0" w:after="0"/>
        <w:ind w:right="-38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br w:type="column"/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440" w:right="720" w:gutter="0" w:header="0" w:top="584" w:footer="0" w:bottom="660"/>
          <w:cols w:num="3" w:equalWidth="false" w:sep="false">
            <w:col w:w="1051" w:space="650"/>
            <w:col w:w="69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2423" w:right="-38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 มติคณะรัฐมนตรี ข้อบังคับ 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หนังสือเวียน ระเบียบ แบบแผน นโยบาย 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การ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 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23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โครงการ ความก้าวหน้าของ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 การใช้จ่ายงบประมาณ ผลผลิ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ของโครงการ การประเมินผลการปฏิบัติงานของหน่วยงาน </w:t>
      </w:r>
    </w:p>
    <w:p>
      <w:pPr>
        <w:pStyle w:val="Normal"/>
        <w:widowControl w:val="false"/>
        <w:autoSpaceDE w:val="false"/>
        <w:spacing w:lineRule="exact" w:line="345" w:before="0" w:after="0"/>
        <w:ind w:left="2423" w:right="-38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จัดซื้อจัดจ้าง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widowControl w:val="false"/>
        <w:autoSpaceDE w:val="false"/>
        <w:spacing w:lineRule="exact" w:line="345" w:before="0" w:after="0"/>
        <w:ind w:left="2423" w:right="-3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ๆ ตามความเหมาะสม 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84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วิธีการ ขั้นตอ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 ระบุเวลา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และผู้มีหน้าที่รับผิดชอบ ในการเผยแพร่ข้อมูลต่อสาธารณะอย่างชัดเจน 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11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กลไ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ติดตาม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เผยแพร่ข้อมูล โดยแต่งตั้งคณ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หรือ มอบหมายเจ้าหน้าที่ของหน่วยงานในการดูแลเว็บไซต์ เพื่อให้มี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เผยแพร่ข้อมูลอย่างต่อเนื่องเป็น ปัจจุบัน รายงาน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 สรุปปัญหาและอุปสรรค์ต่อหัวหน้าส่วนราชการ อาทิ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ข่าวที่เผยแพร่ </w:t>
      </w:r>
    </w:p>
    <w:p>
      <w:pPr>
        <w:pStyle w:val="Normal"/>
        <w:widowControl w:val="false"/>
        <w:autoSpaceDE w:val="false"/>
        <w:spacing w:lineRule="exact" w:line="345" w:before="0" w:after="0"/>
        <w:ind w:left="262" w:right="-3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ผู้เข้าชมเว็บไซต์ของหน่วยงาน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ผู้ขอข้อมูลหรือแสดงความคิดเห็นทางเว็บไซต์ เป็นต้น</w:t>
      </w:r>
    </w:p>
    <w:p>
      <w:pPr>
        <w:pStyle w:val="Normal"/>
        <w:widowControl w:val="false"/>
        <w:autoSpaceDE w:val="false"/>
        <w:spacing w:lineRule="auto" w:line="240" w:before="280" w:after="0"/>
        <w:ind w:left="2665" w:right="26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ณ 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960" w:before="95" w:after="0"/>
        <w:ind w:left="2667" w:right="2640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3695</wp:posOffset>
            </wp:positionH>
            <wp:positionV relativeFrom="paragraph">
              <wp:posOffset>-1270</wp:posOffset>
            </wp:positionV>
            <wp:extent cx="1312545" cy="6292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5" w:before="0" w:after="0"/>
        <w:ind w:left="4583" w:right="-3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ย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sectPr>
          <w:type w:val="continuous"/>
          <w:pgSz w:w="11906" w:h="16838"/>
          <w:pgMar w:left="1440" w:right="720" w:gutter="0" w:header="0" w:top="584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8105</wp:posOffset>
            </wp:positionH>
            <wp:positionV relativeFrom="paragraph">
              <wp:posOffset>-254635</wp:posOffset>
            </wp:positionV>
            <wp:extent cx="963295" cy="1104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0" w:before="0" w:after="0"/>
        <w:ind w:left="3560" w:right="-52" w:hanging="0"/>
        <w:rPr>
          <w:rFonts w:ascii="Courier New" w:hAnsi="Courier New" w:eastAsia="Arial Unicode MS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Courier New" w:hAnsi="Courier New"/>
          <w:b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560" w:right="-52" w:hanging="0"/>
        <w:rPr>
          <w:rFonts w:ascii="Courier New" w:hAnsi="Courier New" w:eastAsia="Arial Unicode MS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Courier New" w:hAnsi="Courier New"/>
          <w:b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right="-51" w:hanging="0"/>
        <w:rPr>
          <w:rFonts w:ascii="TH SarabunIT๙" w:hAnsi="TH SarabunIT๙" w:eastAsia="Arial Unicode MS" w:cs="TH SarabunIT๙"/>
          <w:b/>
          <w:b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410" w:before="0" w:after="0"/>
        <w:ind w:right="-52" w:hanging="0"/>
        <w:rPr>
          <w:rFonts w:ascii="TH SarabunIT๙" w:hAnsi="TH SarabunIT๙" w:eastAsia="Arial Unicode MS" w:cs="TH SarabunIT๙"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Arial Unicode MS" w:cs="TH SarabunIT๙"/>
          <w:bCs/>
          <w:color w:val="000000"/>
          <w:sz w:val="32"/>
          <w:sz w:val="32"/>
          <w:szCs w:val="32"/>
        </w:rPr>
        <w:t>คำสั่งองค์การบริหารส่วนตำบลนาโต๊ะหมิง</w:t>
      </w:r>
    </w:p>
    <w:p>
      <w:pPr>
        <w:pStyle w:val="Normal"/>
        <w:widowControl w:val="false"/>
        <w:autoSpaceDE w:val="false"/>
        <w:spacing w:lineRule="exact" w:line="345" w:before="0" w:after="0"/>
        <w:ind w:left="4136" w:right="-38" w:hanging="0"/>
        <w:rPr/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Cs/>
          <w:color w:val="000000"/>
          <w:sz w:val="32"/>
          <w:szCs w:val="32"/>
        </w:rPr>
        <w:t>424</w:t>
      </w:r>
      <w:r>
        <w:rPr>
          <w:rFonts w:cs="TH SarabunIT๙" w:ascii="TH SarabunIT๙" w:hAnsi="TH SarabunIT๙"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0"/>
        <w:ind w:left="1349" w:right="-38" w:hanging="0"/>
        <w:rPr/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>เรื่อง  แต่งตั้งคณะท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>งานเผยแพร่ข้อมูลต่อสาธารณะผ่านเว็บไซต์ของส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 xml:space="preserve">นักงาน </w:t>
      </w:r>
    </w:p>
    <w:p>
      <w:pPr>
        <w:pStyle w:val="Normal"/>
        <w:widowControl w:val="false"/>
        <w:autoSpaceDE w:val="false"/>
        <w:spacing w:lineRule="exact" w:line="345" w:before="0" w:after="0"/>
        <w:ind w:left="3553" w:right="-3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----------------------------------- </w:t>
      </w:r>
    </w:p>
    <w:p>
      <w:pPr>
        <w:pStyle w:val="Normal"/>
        <w:widowControl w:val="false"/>
        <w:autoSpaceDE w:val="false"/>
        <w:spacing w:lineRule="exact" w:line="240" w:before="0" w:after="0"/>
        <w:ind w:left="3555" w:right="-4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45" w:before="0" w:after="0"/>
        <w:ind w:right="-3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องค์การบริหารส่วนตำบลนาโต๊ะหม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มาตรการในการเผยแพร่ข้อมูลต่อสาธารณะผ่านเว็บไซต์ของหน่วยงานภาครัฐ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แนวทางการเปิดเผยข้อมูลข่าวสาร 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ละการตอบสนองความต้องการ ของประชาชน เพื่อให้เกิดการบริหาร กิจการบ้านเมืองที่ดี  เป็นประโยชน์สุขของประชาชนและเกิดความโปร่งใส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ของหน่วยงานภาครัฐ   </w:t>
      </w:r>
    </w:p>
    <w:p>
      <w:pPr>
        <w:pStyle w:val="Normal"/>
        <w:widowControl w:val="false"/>
        <w:autoSpaceDE w:val="false"/>
        <w:spacing w:lineRule="exact" w:line="180" w:before="0" w:after="0"/>
        <w:ind w:left="261" w:right="374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-4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เปิดเผยข้อมูลข่าวส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ส่วนตำบลนาโต๊ะหม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อย่างมีประสิทธิภาพ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ส่วนตำบลนาโต๊ะหม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แต่ง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ผยแพร่ข้อมูลต่อสาธารณะผ่านเว็บไซต์ของหน่วย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</w:t>
      </w:r>
    </w:p>
    <w:p>
      <w:pPr>
        <w:pStyle w:val="Normal"/>
        <w:widowControl w:val="false"/>
        <w:autoSpaceDE w:val="false"/>
        <w:spacing w:lineRule="exact" w:line="360" w:before="0" w:after="0"/>
        <w:ind w:right="378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ผยแพร่ข้อมูลต่อสาธารณะผ่านเว็บไซต์ของหน่วย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งค์ประกอบ และ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หน้าที่ ดังนี้ </w:t>
      </w:r>
    </w:p>
    <w:p>
      <w:pPr>
        <w:pStyle w:val="Normal"/>
        <w:widowControl w:val="false"/>
        <w:tabs>
          <w:tab w:val="clear" w:pos="709"/>
          <w:tab w:val="left" w:pos="6063" w:leader="none"/>
        </w:tabs>
        <w:autoSpaceDE w:val="false"/>
        <w:spacing w:lineRule="exact" w:line="345" w:before="0" w:after="0"/>
        <w:ind w:left="1822" w:right="-38" w:hanging="0"/>
        <w:jc w:val="left"/>
        <w:rPr/>
      </w:pP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ายสมโชค          คงแป้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</w:p>
    <w:p>
      <w:pPr>
        <w:pStyle w:val="Normal"/>
        <w:widowControl w:val="false"/>
        <w:tabs>
          <w:tab w:val="clear" w:pos="709"/>
          <w:tab w:val="left" w:pos="6063" w:leader="none"/>
        </w:tabs>
        <w:autoSpaceDE w:val="false"/>
        <w:spacing w:lineRule="exact" w:line="345" w:before="0" w:after="0"/>
        <w:ind w:left="1822" w:right="-38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โนช          กึ่งเลี่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</w:p>
    <w:tbl>
      <w:tblPr>
        <w:tblW w:w="5607" w:type="dxa"/>
        <w:jc w:val="left"/>
        <w:tblInd w:w="1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720"/>
        <w:gridCol w:w="720"/>
        <w:gridCol w:w="1046"/>
        <w:gridCol w:w="360"/>
      </w:tblGrid>
      <w:tr>
        <w:trPr>
          <w:trHeight w:val="360" w:hRule="exac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มาลี       เจ้ยชูผ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lef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lef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exac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มัณฑนา    พุทธจ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584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822" w:right="-3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วิพรรณ   พัดทอง</w:t>
      </w:r>
    </w:p>
    <w:p>
      <w:pPr>
        <w:pStyle w:val="Normal"/>
        <w:widowControl w:val="false"/>
        <w:autoSpaceDE w:val="false"/>
        <w:spacing w:lineRule="exact" w:line="345" w:before="0" w:after="0"/>
        <w:ind w:right="-38" w:hanging="0"/>
        <w:jc w:val="left"/>
        <w:rPr/>
      </w:pPr>
      <w:r>
        <w:br w:type="column"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และเลขานุการ </w:t>
      </w:r>
    </w:p>
    <w:p>
      <w:pPr>
        <w:sectPr>
          <w:type w:val="continuous"/>
          <w:pgSz w:w="11906" w:h="16838"/>
          <w:pgMar w:left="1440" w:right="720" w:gutter="0" w:header="0" w:top="584" w:footer="0" w:bottom="660"/>
          <w:cols w:num="3" w:equalWidth="false" w:sep="false">
            <w:col w:w="5487" w:space="536"/>
            <w:col w:w="2270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right="385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ฯ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 ตรวจสอบการเผยแพร่ข้อมูลข่าวสารตามมาตรการในการเผยแพร่ข้อมูลต่อสาธารณะผ่านเว็บไซต์ของหน่วยงานภาครัฐ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ส่วนตำบลนาโต๊ะหมิง</w:t>
      </w:r>
    </w:p>
    <w:p>
      <w:pPr>
        <w:pStyle w:val="Normal"/>
        <w:widowControl w:val="false"/>
        <w:autoSpaceDE w:val="false"/>
        <w:spacing w:lineRule="exact" w:line="360" w:before="0" w:after="0"/>
        <w:ind w:right="378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ผยแพร่ข้อมูลต่อสาธารณะผ่านเว็บไซต์ของหน่วย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งค์ประกอบ และ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 ดังนี้</w:t>
      </w:r>
      <w:r>
        <w:rPr/>
        <w:t xml:space="preserve"> </w:t>
      </w:r>
    </w:p>
    <w:tbl>
      <w:tblPr>
        <w:tblW w:w="6738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260"/>
        <w:gridCol w:w="360"/>
      </w:tblGrid>
      <w:tr>
        <w:trPr>
          <w:trHeight w:val="360" w:hRule="exac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ัญชิษฐา แต้มประสิทธิ์ประสิทธิ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95" w:hanging="9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เผยแพร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สุภาว์รัตน์ เกลี้ยงช่วย   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37" w:hanging="23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เผยแพร่ข้อมูล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37" w:hanging="23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37" w:hanging="23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widowControl w:val="false"/>
        <w:autoSpaceDE w:val="false"/>
        <w:spacing w:lineRule="exact" w:line="320" w:before="0" w:after="0"/>
        <w:ind w:left="720" w:right="374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นัดดาธร        ยงประเดิม            เจ้าหน้าที่เผยแพร่ข้อมูล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7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ภิญญา   สี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เผยแพร่ข้อมูล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7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ยา    ไหมทอง               เจ้าหน้าที่เผยแพร่ข้อมูล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7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ขใจ            รอดริน                เจ้าหน้าที่เผยแพร่ข้อมูล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7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จ้าหน้าที่เผยแพร่ข้อมูล รายงานผลการเผยแพร่ข้อมูลข่าว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ผู้บังคับบัญชา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ย่างน้อยไตรมาสละ ๑ ครั้ง ภายในวันที่ ๓๐ ของเดือนที่สิ้นไตรมาส โดยมีเนื้อหาประกอบด้วย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ข่าว เนื้อหา โดยย่อ วันที่ลงข่าว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ผู้เข้าช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และอุปสรรค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จ้าหน้าที่เผยแพร่ข้อมูล รับผิดชอบการคุ้มครองข้อมูลส่วนบุคคล การรักษาความมั่นคงปลอดภัย ทางเว็บไซต์ เมื่อพบปัญหาฉุกเฉิน เร่งด่วนให้รายงานผู้บังคับบัญชา ทราบโดยด่วน </w:t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7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62" w:right="37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22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180" w:before="0" w:after="0"/>
        <w:ind w:right="-22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22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262" w:right="38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เหตุการณ์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ฉุกเฉิ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ด่วนเกิดขึ้นในพื้นที่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ำบลนาโต๊ะหม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ผลกระทบต่อภาพลักษณ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โต๊ะหม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หัวหน้าหน่วยงานที่เกี่ยวข้องกับเหตุการณ์ดังกล่า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วลา สถานที่ เกิดเหตุ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ผู้ที่ได้รับผลกระทบ พื้นที่ความเสียหาย สาเหตุและแนวทางแก้ปัญหา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นาโต๊ะหม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ราบโดยด่วน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0"/>
        <w:ind w:left="1644" w:right="-3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  ตั้งแต่บัดนี้เป็นต้นไป </w:t>
      </w:r>
    </w:p>
    <w:p>
      <w:pPr>
        <w:pStyle w:val="Normal"/>
        <w:widowControl w:val="false"/>
        <w:autoSpaceDE w:val="false"/>
        <w:spacing w:lineRule="exact" w:line="345" w:before="0" w:after="0"/>
        <w:ind w:left="1644" w:right="-3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2543" w:right="-38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960" w:before="95" w:after="0"/>
        <w:ind w:left="2667" w:right="2640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66675</wp:posOffset>
            </wp:positionV>
            <wp:extent cx="1312545" cy="6292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5" w:before="0" w:after="0"/>
        <w:ind w:left="4583" w:right="-3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ย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sectPr>
          <w:type w:val="continuous"/>
          <w:pgSz w:w="11906" w:h="16838"/>
          <w:pgMar w:left="1440" w:right="720" w:gutter="0" w:header="0" w:top="584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continuous"/>
      <w:pgSz w:w="11906" w:h="16838"/>
      <w:pgMar w:left="1440" w:right="720" w:gutter="0" w:header="0" w:top="584" w:footer="0" w:bottom="660"/>
      <w:cols w:num="3" w:equalWidth="false" w:sep="false">
        <w:col w:w="3932" w:space="418"/>
        <w:col w:w="2530" w:space="0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4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imes New Roman"/>
    </w:rPr>
  </w:style>
  <w:style w:type="character" w:styleId="WW8Num2z0">
    <w:name w:val="WW8Num2z0"/>
    <w:qFormat/>
    <w:rPr>
      <w:rFonts w:ascii="TH SarabunIT๙" w:hAnsi="TH SarabunIT๙" w:cs="Times New Roman"/>
    </w:rPr>
  </w:style>
  <w:style w:type="character" w:styleId="WW8Num3z0">
    <w:name w:val="WW8Num3z0"/>
    <w:qFormat/>
    <w:rPr>
      <w:rFonts w:ascii="TH SarabunIT๙" w:hAnsi="TH SarabunIT๙" w:cs="Times New Roman"/>
    </w:rPr>
  </w:style>
  <w:style w:type="character" w:styleId="WW8Num4z0">
    <w:name w:val="WW8Num4z0"/>
    <w:qFormat/>
    <w:rPr>
      <w:rFonts w:ascii="TH SarabunIT๙" w:hAnsi="TH SarabunIT๙" w:cs="Times New Roman"/>
    </w:rPr>
  </w:style>
  <w:style w:type="character" w:styleId="WW8Num5z0">
    <w:name w:val="WW8Num5z0"/>
    <w:qFormat/>
    <w:rPr>
      <w:rFonts w:ascii="Arial Unicode MS" w:hAnsi="Arial Unicode MS" w:eastAsia="Arial Unicode MS" w:cs="Times New Roman"/>
    </w:rPr>
  </w:style>
  <w:style w:type="character" w:styleId="WW8Num6z0">
    <w:name w:val="WW8Num6z0"/>
    <w:qFormat/>
    <w:rPr>
      <w:rFonts w:ascii="TH SarabunIT๙" w:hAnsi="TH SarabunIT๙" w:cs="Times New Roman"/>
    </w:rPr>
  </w:style>
  <w:style w:type="character" w:styleId="WW8Num7z0">
    <w:name w:val="WW8Num7z0"/>
    <w:qFormat/>
    <w:rPr>
      <w:rFonts w:ascii="TH SarabunIT๙" w:hAnsi="TH SarabunIT๙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H SarabunIT๙" w:hAnsi="TH SarabunIT๙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H SarabunIT๙" w:hAnsi="TH SarabunIT๙" w:cs="Times New Roman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สั่งมาตรการเผยแพร่256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8:00Z</dcterms:created>
  <dc:creator>User</dc:creator>
  <dc:description/>
  <dc:language>en-US</dc:language>
  <cp:lastModifiedBy>User</cp:lastModifiedBy>
  <cp:lastPrinted>2019-06-26T10:31:00Z</cp:lastPrinted>
  <dcterms:modified xsi:type="dcterms:W3CDTF">2019-06-27T04:38:00Z</dcterms:modified>
  <cp:revision>2</cp:revision>
  <dc:subject/>
  <dc:title/>
</cp:coreProperties>
</file>